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29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r. Bill Schlicht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lder Toyota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5 Deer Park Rd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t Angeles, WA  9836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Mr. Schlichting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nette Navarro was a student in the Master in Teaching Program at The Evergreen State College fall 2004-spring 2006. She has completed all 96 credits of the program and graduated with her MIT degree June 16, 2006, along with receiving a State of Washington Residency Teaching certificat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f you have any questions, please do not hesitate to contact m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ociate Directo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ster in Teaching Program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480822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242706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41:00Z</dcterms:created>
  <dc:creator>Maggie Foran</dc:creator>
  <dc:description/>
  <dc:language>en-US</dc:language>
  <cp:lastModifiedBy>Maggie Foran</cp:lastModifiedBy>
  <cp:lastPrinted>2006-06-29T11:44:00Z</cp:lastPrinted>
  <dcterms:modified xsi:type="dcterms:W3CDTF">2006-06-29T18:44:00Z</dcterms:modified>
  <cp:revision>3</cp:revision>
  <dc:subject/>
  <dc:title>Sincerely,</dc:title>
</cp:coreProperties>
</file>