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gust 28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acher Standards and Practices Commiss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65 Commercial St N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lem, OR  9730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ar Oregon Teacher Standards and Practices Commissio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ne 2006 Master in Teaching Program graduate Colin Gary Mize has taken a teaching position with the McMinnville School District. Your Program Completion Report form C-2 was completed and sent back to Colin 7/26/06. At that time, Colin had his Washington State Residency Teacher Certificate permit with no number, and his official Washington State Resident Teacher Certificate with number was just received by our office 8/25/06. A copy Colin’s certificate is enclosed, his certificate number is 435039C. The original certificate was mailed to Colin today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fldChar w:fldCharType="begin"/>
      </w:r>
      <w:r>
        <w:rPr>
          <w:sz w:val="24"/>
          <w:rFonts w:cs="Times" w:ascii="Times" w:hAnsi="Times"/>
        </w:rPr>
        <w:instrText xml:space="preserve"> CONTACT _Con-42D564F31 \c \s \l </w:instrText>
      </w:r>
      <w:r>
        <w:rPr>
          <w:rFonts w:cs="Times" w:ascii="Times" w:hAnsi="Times"/>
          <w:sz w:val="24"/>
        </w:rPr>
      </w:r>
      <w:r>
        <w:rPr>
          <w:sz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</w:rPr>
        <w:t>Maggie Foran</w:t>
      </w:r>
      <w:r/>
      <w:r>
        <w:rPr>
          <w:sz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rtification Offic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ociate Directo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ster in Teaching Progra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8432016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7247828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38:00Z</dcterms:created>
  <dc:creator>Maggie Foran</dc:creator>
  <dc:description/>
  <cp:keywords/>
  <dc:language>en-US</dc:language>
  <cp:lastModifiedBy>Maggie Foran</cp:lastModifiedBy>
  <cp:lastPrinted>2006-08-28T12:43:00Z</cp:lastPrinted>
  <dcterms:modified xsi:type="dcterms:W3CDTF">2006-08-28T19:43:00Z</dcterms:modified>
  <cp:revision>3</cp:revision>
  <dc:subject/>
  <dc:title>Sincerely,</dc:title>
</cp:coreProperties>
</file>