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inuing Education Clock Hour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Master/Cooperating Teachers and Student Teacher Superviso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Inform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color w:val="000000"/>
        </w:rPr>
        <w:t>The intent of WAC 180-85-033(3) is to provide incentive  and recognition for the work Master/Cooperating Teachers and Student Teacher Supervisors are doing just as members of a Professional Growth Team are currently being recognized.  The work the Master/Cooperating Teacher and Student Teacher Supervisor does can be considered an activity that provides professional growth. With all the new assessment requirements (such as the Pedagogy Assessment Record), even a stipend wasn’t considered enough recognition for the work they do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A total of 20 Continuing Education Clock Hours (10 clock hours per instance) may be earned each year by Master/Cooperating Teachers who have welcomed student teachers into their classrooms. Either the college/university or the Master/Cooperating Teacher’s school district may sign Section II of Form SPI 1128 </w:t>
      </w:r>
      <w:r>
        <w:rPr>
          <w:color w:val="000000"/>
          <w:u w:val="single"/>
        </w:rPr>
        <w:t>Continuing Education Credit Hours</w:t>
      </w:r>
      <w:r>
        <w:rPr>
          <w:color w:val="000000"/>
        </w:rPr>
        <w:t xml:space="preserve"> to verify earned clock hours. 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Student Teacher Supervisors from the student teacher’s college/university are also eligible to earn a total of 20 Continuing Education Clock Hours each year for supervising student teachers, even though they are being compensated by a college/university for supervising their student teachers. The college/university will sign Section II of Form SPI 1128 </w:t>
      </w:r>
      <w:r>
        <w:rPr>
          <w:color w:val="000000"/>
          <w:u w:val="single"/>
        </w:rPr>
        <w:t>Continuing Education Credit Hours</w:t>
      </w:r>
      <w:r>
        <w:rPr>
          <w:color w:val="000000"/>
        </w:rPr>
        <w:t xml:space="preserve"> to verify earned clock hours. 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color w:val="000000"/>
        </w:rPr>
        <w:t>Colleges and Universities do not report verified clock hours to OSPI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color w:val="000000"/>
        </w:rPr>
        <w:t>No fee to earn clock hours is collected by OSPI or any ESD’s.  Colleges and universities may choose to charge a fee for verifying clock hours and district/ESD's may choose to charge a recordkeeping fee for recording clock hours.  At this time, _________ will not be charging any fee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Only 20 Continuing Education Clock Hours may be earned each year for being a Master/Cooperating Teacher and/or Student Teacher Supervisor. Regardless of how many colleges or universities a Student Teacher Supervisor provides service to or how many student teachers a Master/Cooperating Teacher welcomes into their classroom. 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Colleges and Universities will not need to associate the number of contact hours with number of clock hours earned. That equivalent has already been determined in WAC 180-85-033(3) of 10 continuing education clock hours for each instance of service as a supervisor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To claim Continuing Education Credit Hours as a Master/Cooperating Teacher or Student Teacher Supervisor for __________ College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Form SPI 1128 </w:t>
      </w:r>
      <w:r>
        <w:rPr>
          <w:color w:val="000000"/>
          <w:u w:val="single"/>
        </w:rPr>
        <w:t>Continuing Education Credit Hours</w:t>
      </w:r>
      <w:r>
        <w:rPr>
          <w:color w:val="000000"/>
        </w:rPr>
        <w:t xml:space="preserve"> will be provided by the college to Master Teachers and Student Teacher Supervisors to fill in Section I.  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Return form with Section I completed to the college by either mailing, or by personally delivering to department head or other designated college representative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After Form SPI 1128, Section II has been validated, signed and dated by the appropriate college representative, the completed form will be returned to Master/Cooperating Teachers and Student Teacher Supervisors.  Ten clock hours are awarded for each instance of service, up to a total of 20 in a calendar year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The Master/Cooperating Teachers and Student Teacher Supervisors are responsible to be their own record keepers. Continuing certificate holders will report to OSPI earned Continuing Education Credit Hours on Form SPI/Cert 1211 </w:t>
      </w:r>
      <w:r>
        <w:rPr>
          <w:color w:val="000000"/>
          <w:u w:val="single"/>
        </w:rPr>
        <w:t xml:space="preserve">Application for Washington State Certification Clock Hours </w:t>
      </w:r>
      <w:r>
        <w:rPr>
          <w:color w:val="000000"/>
        </w:rPr>
        <w:t xml:space="preserve">as proof of the continuing education requirement for maintaining the Continuing Certificate.  Professional certificate holders will report to OSPI earned Continuing Education Credit Hours of Form SPI/Cert 4034 </w:t>
      </w:r>
      <w:r>
        <w:rPr>
          <w:color w:val="000000"/>
          <w:u w:val="single"/>
        </w:rPr>
        <w:t>Application for Washington State Professional Teaching Certificate Renewal</w:t>
      </w:r>
      <w:r>
        <w:rPr>
          <w:color w:val="000000"/>
        </w:rPr>
        <w:t xml:space="preserve"> as proof of the continuing education requirement to renew the Professional Certificate.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4"/>
        </w:tabs>
        <w:ind w:left="924" w:hanging="504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50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20:31:00Z</dcterms:created>
  <dc:creator>nfahlgren</dc:creator>
  <dc:description/>
  <dc:language>en-US</dc:language>
  <cp:lastModifiedBy>RMaloney</cp:lastModifiedBy>
  <cp:lastPrinted>2004-11-19T08:01:00Z</cp:lastPrinted>
  <dcterms:modified xsi:type="dcterms:W3CDTF">2004-11-19T20:31:00Z</dcterms:modified>
  <cp:revision>2</cp:revision>
  <dc:subject/>
  <dc:title>Continuing Education Clock Hour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9654215</vt:r8>
  </property>
  <property fmtid="{D5CDD505-2E9C-101B-9397-08002B2CF9AE}" pid="3" name="_AuthorEmail">
    <vt:lpwstr>RMaloney@ospi.wednet.edu</vt:lpwstr>
  </property>
  <property fmtid="{D5CDD505-2E9C-101B-9397-08002B2CF9AE}" pid="4" name="_AuthorEmailDisplayName">
    <vt:lpwstr>Rick Maloney</vt:lpwstr>
  </property>
  <property fmtid="{D5CDD505-2E9C-101B-9397-08002B2CF9AE}" pid="5" name="_EmailSubject">
    <vt:lpwstr>Clock hours for supervisors of interns</vt:lpwstr>
  </property>
  <property fmtid="{D5CDD505-2E9C-101B-9397-08002B2CF9AE}" pid="6" name="_PreviousAdHocReviewCycleID">
    <vt:r8>274548275</vt:r8>
  </property>
</Properties>
</file>