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998126407"/>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5pt;height:49pt" filled="f" o:ole="">
            <v:imagedata r:id="rId3" o:title=""/>
          </v:shape>
          <o:OLEObject Type="Embed" ProgID="" ShapeID="ole_rId2" DrawAspect="Content" ObjectID="_1474188049" r:id="rId2"/>
        </w:object>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116840</wp:posOffset>
                </wp:positionV>
                <wp:extent cx="2468880" cy="365760"/>
                <wp:effectExtent l="0" t="0" r="0" b="0"/>
                <wp:wrapNone/>
                <wp:docPr id="1" name="Frame1"/>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9.2pt;mso-position-vertical-relative:text;margin-left:265.05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Normal"/>
        <w:rPr/>
      </w:pPr>
      <w:r>
        <w:rPr/>
        <w:t>August 24, 2006</w:t>
      </w:r>
    </w:p>
    <w:p>
      <w:pPr>
        <w:pStyle w:val="Normal"/>
        <w:rPr/>
      </w:pPr>
      <w:r>
        <w:rPr/>
      </w:r>
    </w:p>
    <w:p>
      <w:pPr>
        <w:pStyle w:val="Normal"/>
        <w:rPr/>
      </w:pPr>
      <w:r>
        <w:rPr/>
        <w:t>Supervisor Evaluation of Maggie Foran, August 2005 - July 2006</w:t>
      </w:r>
    </w:p>
    <w:p>
      <w:pPr>
        <w:pStyle w:val="Normal"/>
        <w:rPr>
          <w:u w:val="single"/>
        </w:rPr>
      </w:pPr>
      <w:r>
        <w:rPr>
          <w:u w:val="single"/>
        </w:rPr>
      </w:r>
    </w:p>
    <w:p>
      <w:pPr>
        <w:pStyle w:val="Normal"/>
        <w:rPr>
          <w:color w:val="FF0000"/>
        </w:rPr>
      </w:pPr>
      <w:r>
        <w:rPr/>
        <w:t xml:space="preserve">Maggie has now completed four years in her position as certification officer and, for the last two years, associate director of the Master in Teaching Program. As has been her pattern in the past, this year Maggie continued to perform all the duties of her position exceptionally well while also taking on additional responsibilities. In her crucial role as the primary MIT advisor, Maggie tirelessly met with potential students and applicants, and deserves much of the credit for the fact that our an incoming class size slightly exceeds our target of 45 despite a significant downturn in applicants for teacher education programs at Evergreen and statewide. Maggie's willingness to serve this year in important positions on campus and off campus has benefited the MIT program and Evergreen in less obvious but very important ways: her additional service includes serving on the Evergreen on the Exempt Staff DTF, and on the DTF for a new Financial Aid Director, and serving off campus  </w:t>
      </w:r>
      <w:r>
        <w:rPr>
          <w:color w:val="FF0000"/>
        </w:rPr>
        <w:t>(with strike) on committee for</w:t>
      </w:r>
      <w:r>
        <w:rPr/>
        <w:t xml:space="preserve"> the HEC Board and South Puget Sound Community College. Reading Maggie's self-evaluation provides ample evidence that she has used her abundant skills and knowledge to facilitate and enrich the lives of our MIT students and faculty in many ways in this past academic year. </w:t>
      </w:r>
      <w:r>
        <w:rPr>
          <w:color w:val="FF0000"/>
        </w:rPr>
        <w:t>She also took initiative to begin preparing for our fall 2007 accreditation visit by attending the AACTE national conference and the State Assessment conference sponsored by OSPI, paying particular attention to understanding standards and expectations on collection of evidence.</w:t>
      </w:r>
    </w:p>
    <w:p>
      <w:pPr>
        <w:pStyle w:val="Normal"/>
        <w:rPr>
          <w:color w:val="FF0000"/>
        </w:rPr>
      </w:pPr>
      <w:r>
        <w:rPr>
          <w:color w:val="FF0000"/>
        </w:rPr>
      </w:r>
    </w:p>
    <w:p>
      <w:pPr>
        <w:pStyle w:val="Normal"/>
        <w:rPr/>
      </w:pPr>
      <w:r>
        <w:rPr/>
        <w:t xml:space="preserve">Maggie's goals for the future, described in her self-evaluation, are very appropriate and reflect her keen awareness that attracting students to our program and finding new resources to help support students financially are likely to be especially important next year, given the surprising drop in applications this past year. Maggie's goals also clearly indicate her continued interest in doing "more and better" for the MIT program. </w:t>
      </w:r>
    </w:p>
    <w:p>
      <w:pPr>
        <w:pStyle w:val="Normal"/>
        <w:rPr/>
      </w:pPr>
      <w:r>
        <w:rPr/>
      </w:r>
    </w:p>
    <w:p>
      <w:pPr>
        <w:pStyle w:val="Normal"/>
        <w:rPr/>
      </w:pPr>
      <w:r>
        <w:rPr/>
        <w:t>As this is likely to be the last supervisor evaluation I write for Maggie, after four years of working closely with her, I will keep this evaluation brief, knowing that I have described Maggie's many exceptional qualities in previous evaluations and that it is time for the new MIT director to experience the joy of learning first hand about Maggie's work. For me, it has been a blessing and a privilege to have worked closely with Maggie these past few years: her integrity and positive attitude, along with her ability to do her job with remarkable competence have made my job as director easier and more enjoyable in countless ways.</w:t>
      </w:r>
    </w:p>
    <w:p>
      <w:pPr>
        <w:pStyle w:val="Normal"/>
        <w:rPr/>
      </w:pPr>
      <w:r>
        <w:rPr/>
      </w:r>
    </w:p>
    <w:p>
      <w:pPr>
        <w:pStyle w:val="Normal"/>
        <w:rPr/>
      </w:pPr>
      <w:r>
        <w:rPr/>
      </w:r>
    </w:p>
    <w:p>
      <w:pPr>
        <w:pStyle w:val="Normal"/>
        <w:rPr/>
      </w:pPr>
      <w:r>
        <w:rPr/>
        <w:t>Scott Coleman, Director,</w:t>
      </w:r>
    </w:p>
    <w:p>
      <w:pPr>
        <w:pStyle w:val="Normal"/>
        <w:rPr/>
      </w:pPr>
      <w:r>
        <w:rPr/>
        <w:t>Master in Teaching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27:00Z</dcterms:created>
  <dc:creator>Scott Coleman</dc:creator>
  <dc:description/>
  <cp:keywords/>
  <dc:language>en-US</dc:language>
  <cp:lastModifiedBy>Maggie Foran</cp:lastModifiedBy>
  <dcterms:modified xsi:type="dcterms:W3CDTF">2006-09-19T23:27:00Z</dcterms:modified>
  <cp:revision>2</cp:revision>
  <dc:subject/>
  <dc:title>September 5, 2003</dc:title>
</cp:coreProperties>
</file>