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. 8, 2010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: </w:t>
        <w:tab/>
        <w:t>Elaine Hayashi-Petersen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rom:</w:t>
        <w:tab/>
        <w:t>Dr. Sherry Walton, Teacher Education Programs Director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Re:</w:t>
        <w:tab/>
        <w:t>Dec. 2010 MIT graduates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ind w:left="-13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following second year Master in Teaching students have successfully completed their second quarter of student teaching and all program requirements fall 2010. Please award their MIT degree.</w:t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1280"/>
        <w:gridCol w:w="124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Christianse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 xml:space="preserve">Cathleen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A0001433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Solomon-Minarch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Am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Lea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A00165778</w:t>
            </w:r>
          </w:p>
        </w:tc>
      </w:tr>
    </w:tbl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ind w:left="3644" w:hanging="364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Master in Teaching Program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(360) 867-6753   </w:t>
    </w:r>
    <w:r>
      <w:rPr>
        <w:rFonts w:cs="Trebuchet MS" w:ascii="Trebuchet MS" w:hAnsi="Trebuchet MS"/>
        <w:i/>
        <w:sz w:val="18"/>
      </w:rPr>
      <w:t>http://www.evergreen.edu/mit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</w:rPr>
      <w:t>Sem 2 A 2115 The Evergreen State College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992885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789523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01:00Z</dcterms:created>
  <dc:creator>The Evergreen State College</dc:creator>
  <dc:description/>
  <cp:keywords/>
  <dc:language>en-US</dc:language>
  <cp:lastModifiedBy>foranm</cp:lastModifiedBy>
  <cp:lastPrinted>2010-05-25T11:41:00Z</cp:lastPrinted>
  <dcterms:modified xsi:type="dcterms:W3CDTF">2010-12-07T23:11:00Z</dcterms:modified>
  <cp:revision>3</cp:revision>
  <dc:subject/>
  <dc:title> </dc:title>
</cp:coreProperties>
</file>