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11, 2013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Elaine Hayashi-Petersen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From:</w:t>
        <w:tab/>
        <w:t>Dr. Sherry Walton, Teacher Education Programs Director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Re:</w:t>
        <w:tab/>
        <w:t>2013  MiT graduates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Here is the latest updated list of 30 MIT students approved to graduate June 2013</w:t>
      </w:r>
      <w:r>
        <w:rPr/>
        <w:t>:</w:t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600"/>
        <w:gridCol w:w="1920"/>
      </w:tblGrid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280"/>
              <w:gridCol w:w="2280"/>
            </w:tblGrid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624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brams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u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3194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Aluru 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Bhargav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13154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ndino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llinie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69119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Bak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hels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3453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Borde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Dar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14228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ampbell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harlo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60917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happell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y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3429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layto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hristoph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6499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Emery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asper (Rache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655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Evans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Er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4847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ishbur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it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8007961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lyn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0609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Gilliam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elis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53693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all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Di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1573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ardy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Elizabe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8004417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arp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aleig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23471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ohnstein-Van Ette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at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48260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Hughes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la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55710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arvis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N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32736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cAllist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Lo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03623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Nunlist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or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70507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Pettey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rist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072612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abatini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iffa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75577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haman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atia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83911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Smith 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Kel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43217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okol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rin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68039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Stauff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y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68476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hibodeaux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acqu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234892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roy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Laur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A00142979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Wagner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ary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2"/>
                <w:lang w:bidi="en-US"/>
              </w:rPr>
            </w:r>
          </w:p>
        </w:tc>
      </w:tr>
    </w:tbl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406314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20254148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8:00Z</dcterms:created>
  <dc:creator>The Evergreen State College</dc:creator>
  <dc:description/>
  <cp:keywords/>
  <dc:language>en-US</dc:language>
  <cp:lastModifiedBy>foranm</cp:lastModifiedBy>
  <cp:lastPrinted>2013-06-11T08:45:00Z</cp:lastPrinted>
  <dcterms:modified xsi:type="dcterms:W3CDTF">2013-06-11T15:58:00Z</dcterms:modified>
  <cp:revision>3</cp:revision>
  <dc:subject/>
  <dc:title> </dc:title>
</cp:coreProperties>
</file>