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left" w:pos="2700" w:leader="none"/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June 7, 2011</w:t>
      </w:r>
    </w:p>
    <w:p>
      <w:pPr>
        <w:pStyle w:val="Footer"/>
        <w:tabs>
          <w:tab w:val="left" w:pos="720" w:leader="none"/>
          <w:tab w:val="left" w:pos="2700" w:leader="none"/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To: </w:t>
        <w:tab/>
        <w:t>Elaine Hayashi-Petersen</w:t>
      </w:r>
    </w:p>
    <w:p>
      <w:pPr>
        <w:pStyle w:val="Footer"/>
        <w:tabs>
          <w:tab w:val="left" w:pos="720" w:leader="none"/>
          <w:tab w:val="left" w:pos="2700" w:leader="none"/>
          <w:tab w:val="left" w:pos="3240" w:leader="none"/>
          <w:tab w:val="center" w:pos="4320" w:leader="none"/>
          <w:tab w:val="right" w:pos="8640" w:leader="none"/>
        </w:tabs>
        <w:rPr/>
      </w:pPr>
      <w:r>
        <w:rPr>
          <w:rFonts w:cs="Trebuchet MS" w:ascii="Trebuchet MS" w:hAnsi="Trebuchet MS"/>
          <w:sz w:val="20"/>
        </w:rPr>
        <w:t>From:</w:t>
        <w:tab/>
        <w:t>Dr. Sherry Walton, MIT Director</w:t>
      </w:r>
    </w:p>
    <w:p>
      <w:pPr>
        <w:pStyle w:val="Footer"/>
        <w:tabs>
          <w:tab w:val="left" w:pos="720" w:leader="none"/>
          <w:tab w:val="left" w:pos="2700" w:leader="none"/>
          <w:tab w:val="left" w:pos="3240" w:leader="none"/>
          <w:tab w:val="center" w:pos="4320" w:leader="none"/>
          <w:tab w:val="right" w:pos="8640" w:leader="none"/>
        </w:tabs>
        <w:rPr/>
      </w:pPr>
      <w:r>
        <w:rPr>
          <w:rFonts w:cs="Trebuchet MS" w:ascii="Trebuchet MS" w:hAnsi="Trebuchet MS"/>
          <w:sz w:val="20"/>
        </w:rPr>
        <w:t>Re:</w:t>
        <w:tab/>
        <w:t>2011 MIT graduates</w:t>
      </w:r>
    </w:p>
    <w:p>
      <w:pPr>
        <w:pStyle w:val="Footer"/>
        <w:tabs>
          <w:tab w:val="left" w:pos="720" w:leader="none"/>
          <w:tab w:val="left" w:pos="2700" w:leader="none"/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720" w:leader="none"/>
          <w:tab w:val="left" w:pos="2700" w:leader="none"/>
          <w:tab w:val="left" w:pos="3240" w:leader="none"/>
          <w:tab w:val="center" w:pos="4320" w:leader="none"/>
          <w:tab w:val="right" w:pos="8640" w:leader="none"/>
        </w:tabs>
        <w:rPr/>
      </w:pPr>
      <w:r>
        <w:rPr>
          <w:rFonts w:cs="Trebuchet MS" w:ascii="Trebuchet MS" w:hAnsi="Trebuchet MS"/>
          <w:sz w:val="20"/>
        </w:rPr>
        <w:t>Here is the latest updated list of 33 MIT students approved to graduate June 2011</w:t>
      </w:r>
      <w:r>
        <w:rPr/>
        <w:t>:</w:t>
      </w:r>
    </w:p>
    <w:tbl>
      <w:tblPr>
        <w:tblW w:w="6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600"/>
        <w:gridCol w:w="1920"/>
      </w:tblGrid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  <w:t>Anderse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  <w:t>Kefalari (Kefi)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  <w:t>A00154668</w:t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  <w:t>Boe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  <w:t>Bradley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  <w:t>A00041301</w:t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  <w:t>Caviedes-Guille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  <w:t>Adrian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  <w:t>A00136649</w:t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  <w:t>Cherto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  <w:t>Rachel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  <w:t>A00054968</w:t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  <w:t>De Luc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  <w:t>Toby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  <w:t>A00165672</w:t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  <w:t>DeArmond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  <w:t>Marc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  <w:t>A00209129</w:t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  <w:t>Deatherage-Larse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  <w:t>Holly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  <w:t>A00179389</w:t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  <w:t>Dempsey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  <w:t>Jeremy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  <w:t>A00278305</w:t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  <w:t>Fatem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  <w:t>Monear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  <w:t>A00149960</w:t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  <w:t>Feket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  <w:t>Michael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  <w:t>A00273889</w:t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  <w:t>Gardne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  <w:t>James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  <w:t>A00146963</w:t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  <w:t>Gregg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  <w:t>Kimberly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  <w:t>A00209015</w:t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  <w:t>Hamilto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  <w:t>Jennifer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  <w:t>A00178388</w:t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  <w:t>Hawthorn (Chernysheff)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  <w:t>Sash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  <w:t>A08007781</w:t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  <w:t>Hedenskoog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  <w:t>Leif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  <w:t>A00178072</w:t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  <w:t>Hockma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  <w:t>Carri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  <w:t>A00118447</w:t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  <w:t>Hunte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  <w:t>David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  <w:t>A00124424</w:t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  <w:t>Jasme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  <w:t>Reyn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  <w:t>A00080683</w:t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  <w:t>Jorda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  <w:t>Deborah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  <w:t>A00173323</w:t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  <w:t>Keho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  <w:t>Dominic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  <w:t>A00208885</w:t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  <w:t>Leacy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  <w:t>Ryan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  <w:t>A00208077</w:t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  <w:t>Maiav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  <w:t>Sarah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  <w:t>A00061886</w:t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  <w:t>O’Neill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  <w:t>Nicholas (Nick)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  <w:t>A00179341</w:t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  <w:t>Olmsted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  <w:t>Andrew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  <w:t>A00156741</w:t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  <w:t>Richert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  <w:t>Douglas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  <w:t>A00270418</w:t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  <w:t>Ros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  <w:t xml:space="preserve">Melinda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  <w:t>A00116411</w:t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  <w:t>Row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  <w:t>Cleom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  <w:t>A00211119</w:t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  <w:t>Samso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  <w:t>Challys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  <w:t>A00144066</w:t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  <w:t>Simpso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  <w:t>Joshu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  <w:t>A08004298</w:t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  <w:t>Smith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  <w:t>Allison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  <w:t>A00177962</w:t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  <w:t>Stidham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  <w:t>Kathleen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  <w:t>A00032100</w:t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  <w:t>Sutich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  <w:t>Kelsey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  <w:t>A00112083</w:t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  <w:t>Tra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  <w:t>Christi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  <w:t>A00208858</w:t>
            </w:r>
          </w:p>
        </w:tc>
      </w:tr>
    </w:tbl>
    <w:p>
      <w:pPr>
        <w:pStyle w:val="Footer"/>
        <w:tabs>
          <w:tab w:val="left" w:pos="720" w:leader="none"/>
          <w:tab w:val="left" w:pos="2700" w:leader="none"/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2160" w:footer="1440" w:bottom="149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i/>
        <w:i/>
      </w:rPr>
    </w:pPr>
    <w:r>
      <w:rPr>
        <w:rFonts w:cs="Trebuchet MS" w:ascii="Trebuchet MS" w:hAnsi="Trebuchet MS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549275</wp:posOffset>
              </wp:positionV>
              <wp:extent cx="3201035" cy="730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08738713"/>
                          <w:bookmarkEnd w:id="0"/>
                          <w:r>
                            <w:rPr/>
                            <w:object w:dxaOrig="5657" w:dyaOrig="129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52pt;height:57.5pt" filled="f" o:ole="">
                                <v:imagedata r:id="rId2" o:title=""/>
                              </v:shape>
                              <o:OLEObject Type="Embed" ProgID="" ShapeID="ole_rId1" DrawAspect="Content" ObjectID="_125915398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05pt;height:57.5pt;mso-wrap-distance-left:0pt;mso-wrap-distance-right:0pt;mso-wrap-distance-top:0pt;mso-wrap-distance-bottom:0pt;margin-top:43.2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08738713"/>
                    <w:bookmarkEnd w:id="1"/>
                    <w:r>
                      <w:rPr/>
                      <w:object w:dxaOrig="5657" w:dyaOrig="129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52pt;height:57.5pt" filled="f" o:ole="">
                          <v:imagedata r:id="rId4" o:title=""/>
                        </v:shape>
                        <o:OLEObject Type="Embed" ProgID="" ShapeID="ole_rId3" DrawAspect="Content" ObjectID="_29274826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83280</wp:posOffset>
              </wp:positionH>
              <wp:positionV relativeFrom="paragraph">
                <wp:posOffset>-274320</wp:posOffset>
              </wp:positionV>
              <wp:extent cx="2468880" cy="3657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Master in Teaching</w:t>
                          </w:r>
                        </w:p>
                        <w:p>
                          <w:pPr>
                            <w:pStyle w:val="Heading1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28.8pt;mso-wrap-distance-left:9.05pt;mso-wrap-distance-right:9.05pt;mso-wrap-distance-top:0pt;mso-wrap-distance-bottom:0pt;margin-top:-21.6pt;mso-position-vertical-relative:text;margin-left:26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Master in Teaching</w:t>
                    </w:r>
                  </w:p>
                  <w:p>
                    <w:pPr>
                      <w:pStyle w:val="Heading1"/>
                      <w:rPr>
                        <w:i/>
                        <w:i/>
                        <w:sz w:val="22"/>
                      </w:rPr>
                    </w:pPr>
                    <w:r>
                      <w:rPr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" w:hAnsi="Courier" w:cs="Courier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0:52:00Z</dcterms:created>
  <dc:creator>The Evergreen State College</dc:creator>
  <dc:description/>
  <cp:keywords/>
  <dc:language>en-US</dc:language>
  <cp:lastModifiedBy>foranm</cp:lastModifiedBy>
  <cp:lastPrinted>2011-06-07T14:03:00Z</cp:lastPrinted>
  <dcterms:modified xsi:type="dcterms:W3CDTF">2011-06-07T21:03:00Z</dcterms:modified>
  <cp:revision>3</cp:revision>
  <dc:subject/>
  <dc:title> </dc:title>
</cp:coreProperties>
</file>