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y 25, 2010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: </w:t>
        <w:tab/>
        <w:t>Elaine Hayashi-Petersen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From:</w:t>
        <w:tab/>
        <w:t>Dr. Sherry Walton, MIT Director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Re:</w:t>
        <w:tab/>
        <w:t>2010 MIT graduates</w:t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Here is the latest updated list of 29 MIT students approved to graduate June 2010</w:t>
      </w:r>
      <w:r>
        <w:rPr/>
        <w:t>:</w:t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1280"/>
        <w:gridCol w:w="124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RANGE!A1%3AD31"/>
            <w:r>
              <w:rPr>
                <w:rFonts w:cs="Arial"/>
                <w:sz w:val="20"/>
              </w:rPr>
              <w:t>Barnes</w:t>
            </w:r>
            <w:bookmarkEnd w:id="0"/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an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v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36228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g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therine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n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40526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omfiel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k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26538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gdo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58383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y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oalphus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16269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e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nnif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ur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267247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nell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se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26298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lt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ch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40724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ward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l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yn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41871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xandr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cqueli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63961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gle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ur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abe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40389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ckne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ude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me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38698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lum-Alexand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23684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dgso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ndal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i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18749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ist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ch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n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261014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nt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ristopher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a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34168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ne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hle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11663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ess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17491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 Port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62043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Farlan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c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e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21522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m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cquelyn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8005066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che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cob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wre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69277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iett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46952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unders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a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00869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ille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k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64949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Loui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ssic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419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gesel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chard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ric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240584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kaczyk-Iked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nnif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4278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bi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ndel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67584</w:t>
            </w:r>
          </w:p>
        </w:tc>
      </w:tr>
    </w:tbl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ind w:left="3644" w:hanging="364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ind w:left="3644" w:hanging="3644"/>
        <w:rPr/>
      </w:pPr>
      <w:r>
        <w:rPr/>
        <w:t>Tentatively approved for graduation fall 2010 upon successful completion of fall student teaching:</w:t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1280"/>
        <w:gridCol w:w="124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istianse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thleen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01433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omon-Minarch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0165778</w:t>
            </w:r>
          </w:p>
        </w:tc>
      </w:tr>
    </w:tbl>
    <w:p>
      <w:pPr>
        <w:pStyle w:val="Footer"/>
        <w:tabs>
          <w:tab w:val="left" w:pos="720" w:leader="none"/>
          <w:tab w:val="left" w:pos="2700" w:leader="none"/>
          <w:tab w:val="left" w:pos="3240" w:leader="none"/>
          <w:tab w:val="center" w:pos="4320" w:leader="none"/>
          <w:tab w:val="right" w:pos="8640" w:leader="none"/>
        </w:tabs>
        <w:ind w:left="3644" w:hanging="364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graduatestudies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Lab I Room 3019 The 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08738713"/>
                          <w:bookmarkEnd w:id="1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825988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008738713"/>
                    <w:bookmarkEnd w:id="2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332170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3:00Z</dcterms:created>
  <dc:creator>The Evergreen State College</dc:creator>
  <dc:description/>
  <cp:keywords/>
  <dc:language>en-US</dc:language>
  <cp:lastModifiedBy>foranm</cp:lastModifiedBy>
  <cp:lastPrinted>2010-05-25T11:41:00Z</cp:lastPrinted>
  <dcterms:modified xsi:type="dcterms:W3CDTF">2010-05-25T18:41:00Z</dcterms:modified>
  <cp:revision>4</cp:revision>
  <dc:subject/>
  <dc:title> </dc:title>
</cp:coreProperties>
</file>