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y 25, 2006</w:t>
      </w:r>
    </w:p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o: </w:t>
        <w:tab/>
        <w:t>Rafael Lozano</w:t>
      </w:r>
    </w:p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rom:</w:t>
        <w:tab/>
        <w:t>Scott Coleman, MIT Director</w:t>
      </w:r>
    </w:p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:</w:t>
        <w:tab/>
        <w:t>2006 MIT graduates</w:t>
      </w:r>
    </w:p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Here is the latest updated list of MIT students scheduled to graduate June 2006:</w:t>
      </w:r>
    </w:p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twood</w:t>
        <w:tab/>
        <w:t>Kira</w:t>
        <w:tab/>
        <w:tab/>
        <w:t>A002330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ett</w:t>
        <w:tab/>
        <w:t>Kari</w:t>
        <w:tab/>
        <w:tab/>
        <w:t>A000350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do</w:t>
        <w:tab/>
        <w:t>Kathleen</w:t>
        <w:tab/>
        <w:t>A0023699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shaw</w:t>
        <w:tab/>
        <w:t>Eugene</w:t>
        <w:tab/>
        <w:t>A001712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</w:t>
        <w:tab/>
        <w:t>Justin</w:t>
        <w:tab/>
        <w:t>A00103209</w:t>
        <w:br/>
        <w:t>Buck</w:t>
        <w:tab/>
        <w:tab/>
        <w:t>Bradley</w:t>
        <w:tab/>
        <w:t>A001229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ps</w:t>
        <w:tab/>
        <w:t>Joshua</w:t>
        <w:tab/>
        <w:t>A000479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ey</w:t>
        <w:tab/>
        <w:t>Frank</w:t>
        <w:tab/>
        <w:t>A000583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o</w:t>
        <w:tab/>
        <w:t>Travis</w:t>
        <w:tab/>
        <w:t>A002364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az</w:t>
        <w:tab/>
        <w:tab/>
        <w:t>Laxmi</w:t>
        <w:tab/>
        <w:t>A000795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ydos</w:t>
        <w:tab/>
        <w:t>Joshua</w:t>
        <w:tab/>
        <w:t>A0007637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bbs-Bowling Nathan A001333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sell</w:t>
        <w:tab/>
        <w:t>Joshua</w:t>
        <w:tab/>
        <w:t>A000582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bert</w:t>
        <w:tab/>
        <w:t>Joseph</w:t>
        <w:tab/>
        <w:t>A002319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da</w:t>
        <w:tab/>
        <w:t>Erin</w:t>
        <w:tab/>
        <w:tab/>
        <w:t>A000642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nandez</w:t>
        <w:tab/>
        <w:t>Nancy</w:t>
        <w:tab/>
        <w:t>A002498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on</w:t>
        <w:tab/>
        <w:t>Briana</w:t>
        <w:tab/>
        <w:t>A002345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evan</w:t>
        <w:tab/>
        <w:t>Catalina</w:t>
        <w:tab/>
        <w:t>A00247499</w:t>
        <w:br/>
        <w:t>Krames</w:t>
        <w:tab/>
        <w:t>Tamar</w:t>
        <w:tab/>
        <w:t>A001617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rueger</w:t>
        <w:tab/>
        <w:t>Tiffany</w:t>
        <w:tab/>
        <w:t>A001537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zzaro</w:t>
        <w:tab/>
        <w:t>Tyson</w:t>
        <w:tab/>
        <w:t>A000289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gett</w:t>
        <w:tab/>
        <w:t>Aimee</w:t>
        <w:tab/>
        <w:t>A000619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wellen</w:t>
        <w:tab/>
        <w:t>Teri</w:t>
        <w:tab/>
        <w:tab/>
        <w:t>A0005239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ikane</w:t>
        <w:tab/>
        <w:t>Kai</w:t>
        <w:tab/>
        <w:tab/>
        <w:t>A001625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nd</w:t>
        <w:tab/>
        <w:tab/>
        <w:t>Peter</w:t>
        <w:tab/>
        <w:t>A002515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ze</w:t>
        <w:tab/>
        <w:tab/>
        <w:t>Colin</w:t>
        <w:tab/>
        <w:t>A002343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varro</w:t>
        <w:tab/>
        <w:t>Nanette</w:t>
        <w:tab/>
        <w:t>A002375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bill</w:t>
        <w:tab/>
        <w:t>Tyrel</w:t>
        <w:tab/>
        <w:t>A002397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ade</w:t>
        <w:tab/>
        <w:t>Mazen</w:t>
        <w:tab/>
        <w:t>A002520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gue</w:t>
        <w:tab/>
        <w:t>Hope</w:t>
        <w:tab/>
        <w:tab/>
        <w:t>A00111976</w:t>
      </w:r>
    </w:p>
    <w:p>
      <w:pPr>
        <w:pStyle w:val="PlainText"/>
        <w:ind w:right="-216" w:hanging="0"/>
        <w:rPr>
          <w:rFonts w:eastAsia="ＭＳ 明朝"/>
        </w:rPr>
      </w:pPr>
      <w:r>
        <w:rPr>
          <w:rFonts w:eastAsia="ＭＳ 明朝"/>
        </w:rPr>
        <w:t>Thomas Altrum Chelsea A000559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y</w:t>
        <w:tab/>
        <w:tab/>
        <w:t>Jessica</w:t>
        <w:tab/>
        <w:t>A002375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ckett</w:t>
        <w:tab/>
        <w:t>Jeremiah</w:t>
        <w:tab/>
        <w:t>A000115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er</w:t>
        <w:tab/>
        <w:t>Garnest</w:t>
        <w:tab/>
        <w:t>A001656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yer</w:t>
        <w:tab/>
        <w:t>Kevin</w:t>
        <w:tab/>
        <w:t>A001196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cox</w:t>
        <w:tab/>
        <w:t>Jennifer</w:t>
        <w:tab/>
        <w:t>A002345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immermann Julie</w:t>
        <w:tab/>
        <w:t>A00246362</w:t>
      </w:r>
    </w:p>
    <w:p>
      <w:pPr>
        <w:pStyle w:val="Footer"/>
        <w:tabs>
          <w:tab w:val="left" w:pos="72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eastAsia="ＭＳ 明朝" w:cs="Trebuchet MS"/>
          <w:sz w:val="20"/>
        </w:rPr>
      </w:pPr>
      <w:r>
        <w:rPr>
          <w:rFonts w:eastAsia="ＭＳ 明朝" w:cs="Trebuchet MS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1440" w:top="1496" w:footer="1440" w:bottom="149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Master in Teaching Program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707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graduatestudies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ab/>
      <w:t>Lab I Room 3019 The Evergreen State College</w:t>
    </w:r>
  </w:p>
  <w:p>
    <w:pPr>
      <w:pStyle w:val="Foo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ab/>
      <w:t>Olympia, WA  98505</w:t>
    </w:r>
  </w:p>
  <w:p>
    <w:pPr>
      <w:pStyle w:val="Footer"/>
      <w:rPr>
        <w:rFonts w:ascii="Trebuchet MS" w:hAnsi="Trebuchet MS" w:cs="Trebuchet MS"/>
        <w:i/>
        <w:i/>
        <w:sz w:val="18"/>
      </w:rPr>
    </w:pPr>
    <w:r>
      <w:rPr>
        <w:rFonts w:cs="Trebuchet MS" w:ascii="Trebuchet MS" w:hAnsi="Trebuchet MS"/>
        <w:i/>
        <w:sz w:val="18"/>
      </w:rPr>
      <w:tab/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51108817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23573501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365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28.8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uatestudies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7:15:00Z</dcterms:created>
  <dc:creator>The Evergreen State College</dc:creator>
  <dc:description/>
  <dc:language>en-US</dc:language>
  <cp:lastModifiedBy>Maggie Foran</cp:lastModifiedBy>
  <cp:lastPrinted>2006-05-25T10:32:00Z</cp:lastPrinted>
  <dcterms:modified xsi:type="dcterms:W3CDTF">2006-05-25T17:35:00Z</dcterms:modified>
  <cp:revision>3</cp:revision>
  <dc:subject/>
  <dc:title> </dc:title>
</cp:coreProperties>
</file>