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pril 13, 2005</w:t>
      </w:r>
    </w:p>
    <w:p>
      <w:pPr>
        <w:pStyle w:val="Footer"/>
        <w:tabs>
          <w:tab w:val="left" w:pos="72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o: </w:t>
        <w:tab/>
        <w:t>Rafael Lozano</w:t>
      </w:r>
    </w:p>
    <w:p>
      <w:pPr>
        <w:pStyle w:val="Footer"/>
        <w:tabs>
          <w:tab w:val="left" w:pos="72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rom:</w:t>
        <w:tab/>
        <w:t>Scott Coleman, MIT Director</w:t>
      </w:r>
    </w:p>
    <w:p>
      <w:pPr>
        <w:pStyle w:val="Footer"/>
        <w:tabs>
          <w:tab w:val="left" w:pos="72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:</w:t>
        <w:tab/>
        <w:t>2005 MIT graduates</w:t>
      </w:r>
    </w:p>
    <w:p>
      <w:pPr>
        <w:pStyle w:val="Footer"/>
        <w:tabs>
          <w:tab w:val="left" w:pos="72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72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ere is the latest updated list of MIT students scheduled to graduate June 2005:</w:t>
      </w:r>
    </w:p>
    <w:p>
      <w:pPr>
        <w:pStyle w:val="Footer"/>
        <w:tabs>
          <w:tab w:val="left" w:pos="72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6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1652"/>
        <w:gridCol w:w="1446"/>
        <w:gridCol w:w="1542"/>
      </w:tblGrid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ens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ctori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len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13366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nqmar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indy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ri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67195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awford II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ohrman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a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62893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arnes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amela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udo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33414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gglest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ria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vi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42992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id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st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icol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12293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sh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ell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14801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ankli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Kathryn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rgaret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54606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ilsdorf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icoll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shusiu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40600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ac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igal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76636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nd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ur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im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16454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yne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idi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ri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70064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rn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ames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rownle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53067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gule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s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icol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57652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ng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mad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ri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43929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Vign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rie-Cecilia (Sis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en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02874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wi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r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res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12973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mberg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ohannes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28088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cClurke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Frances 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14241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ill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stanc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57417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ll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ch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be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65911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r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drey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o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54533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ggi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rle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ele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02537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le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a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ric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57415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arp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drey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niell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63221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eld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tum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lai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72632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mpson I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uy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ylor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46694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. Pierr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ennifer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ri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56366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ee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el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ennet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31159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lliv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Jami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28919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ylo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ri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ichell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21340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akch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isabeth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074426</w:t>
            </w:r>
          </w:p>
        </w:tc>
      </w:tr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olff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ur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0155508</w:t>
            </w:r>
          </w:p>
        </w:tc>
      </w:tr>
    </w:tbl>
    <w:p>
      <w:pPr>
        <w:pStyle w:val="Footer"/>
        <w:tabs>
          <w:tab w:val="left" w:pos="72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Master in Teaching Program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707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graduatestudies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Lab I Room 3019 The Evergreen State College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Olympia, WA  98505</w:t>
    </w:r>
  </w:p>
  <w:p>
    <w:pPr>
      <w:pStyle w:val="Footer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i/>
        <w:sz w:val="18"/>
      </w:rPr>
      <w:tab/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2654133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4035496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testudies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34:00Z</dcterms:created>
  <dc:creator>The Evergreen State College</dc:creator>
  <dc:description/>
  <dc:language>en-US</dc:language>
  <cp:lastModifiedBy>Maggie Foran</cp:lastModifiedBy>
  <cp:lastPrinted>2005-04-14T12:44:00Z</cp:lastPrinted>
  <dcterms:modified xsi:type="dcterms:W3CDTF">2006-05-25T17:14:00Z</dcterms:modified>
  <cp:revision>5</cp:revision>
  <dc:subject/>
  <dc:title> </dc:title>
</cp:coreProperties>
</file>