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MIT Year 1 Credits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ementary MIT Year 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 - Theories of Learn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 - Models of Teaching and Lesson Plann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 - Educational Technolog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 - Math Method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 - Reading Method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 - Writing and Language Arts Method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 - Statsitics/Educational Research Design</w:t>
      </w:r>
    </w:p>
    <w:p>
      <w:pPr>
        <w:pStyle w:val="Normal"/>
        <w:rPr/>
      </w:pPr>
      <w:r>
        <w:rPr>
          <w:rFonts w:cs="Arial" w:ascii="Arial" w:hAnsi="Arial"/>
        </w:rPr>
        <w:t>4 - Curriculum Design and Assessment (Social Studies and Science)</w:t>
      </w:r>
    </w:p>
    <w:p>
      <w:pPr>
        <w:pStyle w:val="Normal"/>
        <w:rPr/>
      </w:pPr>
      <w:r>
        <w:rPr>
          <w:rFonts w:cs="Arial" w:ascii="Arial" w:hAnsi="Arial"/>
        </w:rPr>
        <w:t xml:space="preserve">3 - Diversity and Equity in the Classroom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 - Historical Foundations of Educ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 - Classroom Management and Discipli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 - Field Experience/Practicum Teach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 - Group Dynamic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 - Art for Elementary Teache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 - Profesional Issues:  Child Abuse, Law and IDE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ondary MIT Year 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 - Theories of Learn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 - Models of Teaching and Lesson Plann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 - Educational Technolog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 - Content Area Reading and Writing Method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 - Adolescent Communicati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 - Secondary Methods:  (content to be named for each individually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 - Secondary Methods: :  (content to be named for each individuall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 - Statsitics/Educational Research Design</w:t>
      </w:r>
    </w:p>
    <w:p>
      <w:pPr>
        <w:pStyle w:val="Normal"/>
        <w:rPr/>
      </w:pPr>
      <w:r>
        <w:rPr>
          <w:rFonts w:cs="Arial" w:ascii="Arial" w:hAnsi="Arial"/>
        </w:rPr>
        <w:t>4 - Curriculum Design and Assessment (Social Studies and Science)</w:t>
      </w:r>
    </w:p>
    <w:p>
      <w:pPr>
        <w:pStyle w:val="Normal"/>
        <w:rPr/>
      </w:pPr>
      <w:r>
        <w:rPr>
          <w:rFonts w:cs="Arial" w:ascii="Arial" w:hAnsi="Arial"/>
        </w:rPr>
        <w:t xml:space="preserve">3 - Diversity and Equity in the Classroom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 - Historical Foundations of Educ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 - Classroom Management and Discipli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 - Field Experience/Practicum Teach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 - Group Dynamic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 - Art for Elementary Teache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 - Profesional Issues:  Child Abuse, Law and IDEA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6T22:42:00Z</dcterms:created>
  <dc:creator>The Evergreen State College</dc:creator>
  <dc:description/>
  <dc:language>en-US</dc:language>
  <cp:lastModifiedBy>The Evergreen State College</cp:lastModifiedBy>
  <dcterms:modified xsi:type="dcterms:W3CDTF">2004-02-26T23:12:00Z</dcterms:modified>
  <cp:revision>3</cp:revision>
  <dc:subject/>
  <dc:title>MIT Year 1 Credits:</dc:title>
</cp:coreProperties>
</file>