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July 2006-June 2007</w:t>
      </w:r>
    </w:p>
    <w:p>
      <w:pPr>
        <w:pStyle w:val="Normal"/>
        <w:jc w:val="center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MIT Initial Inquiry Database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1091 records total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357 records forwarded from prior year databases (sent fall 2007 catalog)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734 new records from July 06-June 07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Initial Contact Type: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594</w:t>
        <w:tab/>
        <w:t xml:space="preserve">email 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292</w:t>
        <w:tab/>
        <w:t>telephone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119</w:t>
        <w:tab/>
        <w:t>attended information session (underreported number, not all attendees sign in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52</w:t>
        <w:tab/>
        <w:t>in-person, appointment or stopped by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03</w:t>
        <w:tab/>
        <w:t>mail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31</w:t>
        <w:tab/>
        <w:t>unknown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Email and  telephone inquiries were slightly up compared to 2005-2006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744 females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304 males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43 unknown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last school attended: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209</w:t>
        <w:tab/>
        <w:tab/>
        <w:t>TESC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21</w:t>
        <w:tab/>
        <w:tab/>
        <w:t>Western Washington U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15</w:t>
        <w:tab/>
        <w:tab/>
        <w:t>U of Washington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06</w:t>
        <w:tab/>
        <w:tab/>
        <w:t>St. Martin’s University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04</w:t>
        <w:tab/>
        <w:tab/>
        <w:t>Washington State University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03</w:t>
        <w:tab/>
        <w:tab/>
        <w:t>Seattle Pacific University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03</w:t>
        <w:tab/>
        <w:tab/>
        <w:t>City University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02</w:t>
        <w:tab/>
        <w:tab/>
        <w:t>Central Washington University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02</w:t>
        <w:tab/>
        <w:tab/>
        <w:t>Pacific Lutheran University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02</w:t>
        <w:tab/>
        <w:tab/>
        <w:t>Eastern Washington U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01</w:t>
        <w:tab/>
        <w:tab/>
        <w:t>Antioch University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01</w:t>
        <w:tab/>
        <w:tab/>
        <w:t>Whitworth University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01</w:t>
        <w:tab/>
        <w:tab/>
        <w:t>Seattle University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42</w:t>
        <w:tab/>
        <w:tab/>
        <w:t>Washington community college (14 from SPSCC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43</w:t>
        <w:tab/>
        <w:tab/>
        <w:t xml:space="preserve">out of state 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736</w:t>
        <w:tab/>
        <w:tab/>
        <w:t>unknown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Interest area: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914</w:t>
        <w:tab/>
        <w:t>MIT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58</w:t>
        <w:tab/>
        <w:t>additional endorsement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35</w:t>
        <w:tab/>
        <w:t>special education courses/endorsement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14</w:t>
        <w:tab/>
        <w:t>professional certification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19</w:t>
        <w:tab/>
        <w:t>M.Ed.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10</w:t>
        <w:tab/>
        <w:t>post baccalaureate teacher education certificate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04</w:t>
        <w:tab/>
        <w:t>undergraduate degree and teaching certificate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37</w:t>
        <w:tab/>
        <w:t>other (e.g. school counseling, graduate electives, alternative certification, etc.)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 xml:space="preserve">Of the 914 interested in MIT: 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663 in fall 2007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184 in fall 2008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39 in fall 2009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22 in fall 2010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006 in fall 2011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Of the 663 inquiries for MIT fall 2007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47 applied (total applications for fall 2006 was 69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 xml:space="preserve">37 of these 47 accepted 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6 denied of these 47 applied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4 incomplete files of these 47 applied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From the 914 MIT inquires, Address info collected for 704 known records (77% of the 914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551 from WA (78% of the 704 records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153 from outside WA (23% of the 704 records):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26 from OR (4%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20 from CA (3%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103 from other states besides WA, OR, CA  (15%)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(4 AK; 1 AL; 1 AR; 4 AZ; 6 CO; 1 CT; 3 FL; 3 GA; 3 IA; 2 ID; 12 IL; 2 IN; 1 KS; 2 LA; 2 MA; 2 MD; 2 ME; 1 MI; 4 MN; 1 MO; 1 MS; 6 MT; 5 NC; 1 ND; 1 NH; 3 NJ; 3 NM; 5 NY; 5 OH; 3 PA; 2 RI; 1 SC; 1 TN; 5 TX; 2 UT; 4 VT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04 international (1%) (1 Ireland, 1 Japan, 2 Canada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210 unknown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Contacts during month of: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34</w:t>
        <w:tab/>
        <w:t>07/05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60</w:t>
        <w:tab/>
        <w:t>08/05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47</w:t>
        <w:tab/>
        <w:t>09/05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70</w:t>
        <w:tab/>
        <w:t>10/05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76</w:t>
        <w:tab/>
        <w:t>11/05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46</w:t>
        <w:tab/>
        <w:t>12/05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87</w:t>
        <w:tab/>
        <w:t>01/06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77</w:t>
        <w:tab/>
        <w:t>02/06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53</w:t>
        <w:tab/>
        <w:t>03/06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49</w:t>
        <w:tab/>
        <w:t>04/06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68</w:t>
        <w:tab/>
        <w:t>05/06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48</w:t>
        <w:tab/>
        <w:t>06/06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357</w:t>
        <w:tab/>
        <w:t>prior year contacts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017</w:t>
        <w:tab/>
        <w:t>date unknown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contacts were up in Jan., Feb., and May; were down by at least 20 in July and Sept. compared to prior year</w:t>
      </w:r>
    </w:p>
    <w:p>
      <w:pPr>
        <w:pStyle w:val="Normal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</w:rPr>
        <w:t>Analysis 8/10/07 by MIT advisor Maggie Foran from inquiries received in MIT advising Office, does not include contacts first made to Office of Admissions or elsewhere on campus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17:00Z</dcterms:created>
  <dc:creator>Maggie Foran</dc:creator>
  <dc:description/>
  <cp:keywords/>
  <dc:language>en-US</dc:language>
  <cp:lastModifiedBy>foranm</cp:lastModifiedBy>
  <cp:lastPrinted>2007-08-10T14:41:00Z</cp:lastPrinted>
  <dcterms:modified xsi:type="dcterms:W3CDTF">2007-08-10T21:41:00Z</dcterms:modified>
  <cp:revision>3</cp:revision>
  <dc:subject/>
  <dc:title>September 2002-May 2003</dc:title>
</cp:coreProperties>
</file>