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ly 2005-June 2006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 Initial Inquiry Databas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51 records to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9 records forwarded from prior year databases (sent fall 2006 catalog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62 new records from July 05-June 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tial Contact Typ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1</w:t>
        <w:tab/>
        <w:t xml:space="preserve">email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8</w:t>
        <w:tab/>
        <w:t>telepho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0</w:t>
        <w:tab/>
        <w:t>attended information session (underreported number, not all attendees sign in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9</w:t>
        <w:tab/>
        <w:t>in-person, appointment or stopped b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6</w:t>
        <w:tab/>
        <w:t>mai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7</w:t>
        <w:tab/>
        <w:t>unknow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 and Information session attendees were up compared to 2004-20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59 femal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6 mal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6 unknow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st school attended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9</w:t>
        <w:tab/>
        <w:tab/>
        <w:t>TES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7</w:t>
        <w:tab/>
        <w:tab/>
        <w:t>U of Washingt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2</w:t>
        <w:tab/>
        <w:tab/>
        <w:t>Western Washington 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7</w:t>
        <w:tab/>
        <w:tab/>
        <w:t>Washington State 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7</w:t>
        <w:tab/>
        <w:tab/>
        <w:t>Central Washington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4</w:t>
        <w:tab/>
        <w:tab/>
        <w:t>St. Martin’s Colle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3</w:t>
        <w:tab/>
        <w:tab/>
        <w:t>Pacific Lutheran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3</w:t>
        <w:tab/>
        <w:tab/>
        <w:t>Antioch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2</w:t>
        <w:tab/>
        <w:tab/>
        <w:t>Eastern Washington 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2</w:t>
        <w:tab/>
        <w:tab/>
        <w:t>Gonzaga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1</w:t>
        <w:tab/>
        <w:tab/>
        <w:t>University of Puget Soun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1</w:t>
        <w:tab/>
        <w:tab/>
        <w:t>City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1</w:t>
        <w:tab/>
        <w:tab/>
        <w:t>Cornish College of the Ar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1</w:t>
        <w:tab/>
        <w:tab/>
        <w:t>Chapman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1</w:t>
        <w:tab/>
        <w:tab/>
        <w:t>Seattle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2</w:t>
        <w:tab/>
        <w:tab/>
        <w:t>Washington community college (14 from SPSCC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9</w:t>
        <w:tab/>
        <w:tab/>
        <w:t xml:space="preserve">out of stat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90</w:t>
        <w:tab/>
        <w:tab/>
        <w:t>unknow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est area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93</w:t>
        <w:tab/>
        <w:t>MI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8</w:t>
        <w:tab/>
        <w:t>additional endorse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6</w:t>
        <w:tab/>
        <w:t>professional certific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4</w:t>
        <w:tab/>
        <w:t>special education courses/endorse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9</w:t>
        <w:tab/>
        <w:t>unknow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1</w:t>
        <w:tab/>
        <w:t>M.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3</w:t>
        <w:tab/>
        <w:t>other (e.g. school counseling, graduate electives, alternative certification, etc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0</w:t>
        <w:tab/>
        <w:t>post baccalaureate teacher education certifica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1</w:t>
        <w:tab/>
        <w:t>undergraduate degree and teaching certifica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 the 993 interested in MIT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72  in fall 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6 in fall 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1 in fall 20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6 in fall 200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5 in fall 20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1 in fall 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2 unknow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the 672 inquiries for MIT fall 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 applied (total applications for fall 2006 was 68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8 of these 44 accepted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 denied of the 44 applie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 incomplete files of the 44 applie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 the 993 MIT inquires, Address info collected for 858 known record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61 from WA (77% of the 858 record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7 from outside WA (23% of the 858 records)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6 from OR (3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4 from CA (4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9 from other states (15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4 IL; 13 NY; 11 PA; 7 OH; 6 MN; 6 TX; 5 NM; 5 MO; 5 MA; 4 IN; 4 AZ; 4 CO; 4 HI; 3 GA; 3 MT; 3 ME; 3 NJ; 2 WI; 2 FL; 2 TN; 2 UT; 2 NC; 2 NH; 2 VT; 2 ID; 2 IA; 2 NV; 1 WV; 1 WY; 1 MI; 1 AK; 1 CT; 1 ND; 1 NE; 1 VA; 1 M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8 international (1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 China, 2 Canada, 1Pakistan, 1 Germany, 1 England, 1 South Kore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5 unknow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acts during month of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0</w:t>
        <w:tab/>
        <w:t>07/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8</w:t>
        <w:tab/>
        <w:t>08/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8</w:t>
        <w:tab/>
        <w:t>09/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1</w:t>
        <w:tab/>
        <w:t>10/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1</w:t>
        <w:tab/>
        <w:t>11/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1</w:t>
        <w:tab/>
        <w:t>12/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8</w:t>
        <w:tab/>
        <w:t>01/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2</w:t>
        <w:tab/>
        <w:t>02/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2</w:t>
        <w:tab/>
        <w:t>03/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1</w:t>
        <w:tab/>
        <w:t>04/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0</w:t>
        <w:tab/>
        <w:t>05/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0</w:t>
        <w:tab/>
        <w:t>06/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9</w:t>
        <w:tab/>
        <w:t>prior year contac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0</w:t>
        <w:tab/>
        <w:t>date unknow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acts were up by 10 in July and up by 31 in Sept.; were down by at least 20 in Feb. and May compared to prior yea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sis 8/10/06 by MIT advisor Maggie Foran from inquiries received in MIT advising and Graduate Studies Offices, does not include contacts first made to Office of Admissions or elsewhere on campus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3:23:00Z</dcterms:created>
  <dc:creator>Maggie Foran</dc:creator>
  <dc:description/>
  <cp:keywords/>
  <dc:language>en-US</dc:language>
  <cp:lastModifiedBy>Maggie Foran</cp:lastModifiedBy>
  <cp:lastPrinted>2006-08-11T08:28:00Z</cp:lastPrinted>
  <dcterms:modified xsi:type="dcterms:W3CDTF">2006-08-11T15:28:00Z</dcterms:modified>
  <cp:revision>4</cp:revision>
  <dc:subject/>
  <dc:title>September 2002-May 2003</dc:title>
</cp:coreProperties>
</file>