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left" w:pos="6480" w:leader="none"/>
        </w:tabs>
        <w:outlineLvl w:val="0"/>
        <w:rPr/>
      </w:pPr>
      <w:r>
        <w:rPr/>
        <w:tab/>
        <w:t>ACADEMIC PREPARATION PAGE (2001-2003)</w:t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/>
      </w:pPr>
      <w:r>
        <w:rPr>
          <w:u w:val="single"/>
        </w:rPr>
        <w:t>Master in Teaching (MIT) Coursework</w:t>
      </w:r>
      <w:r>
        <w:rPr/>
        <w:t xml:space="preserve">        Quarter Credits  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Child Development and Theories of Learning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dolescent Development and Approaches to Learning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nti-Racism Perspectives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ffective Teaching: Principles, Methods, and Practice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Democratic Classroom Management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pplied Educational Technology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ssues: Child Abuse and Neglect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pecial Education: Family Perspectives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: Master's Project</w:t>
        <w:tab/>
        <w:t>4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troduction to Research Writing</w:t>
        <w:tab/>
        <w:t>1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Group Processes and Teacher Identity Formation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Measurement</w:t>
        <w:tab/>
        <w:t>1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Multicultural Education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Assessment Strategies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 Based Reading Strategies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 Law of School, Students and Teachers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structional Strategies: Groupwork, Collaborativ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quiry and Experiential Learning</w:t>
        <w:tab/>
        <w:t>2</w:t>
        <w:tab/>
        <w:tab/>
        <w:tab/>
        <w:t>TES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6480" w:leader="none"/>
        </w:tabs>
        <w:outlineLvl w:val="0"/>
        <w:rPr/>
      </w:pPr>
      <w:r>
        <w:rPr/>
        <w:t xml:space="preserve">Social, Historical &amp; Philosophical Foundations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of Education</w:t>
        <w:tab/>
        <w:t>6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 xml:space="preserve">Curriculum Design Project: Lesson Plans, EALR's,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ssessment and Teaching Approaches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tudent Teaching</w:t>
        <w:tab/>
        <w:t>16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xceptional Learners in the Inclusive Classroom</w:t>
        <w:tab/>
        <w:t>1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Multicultural/Bilingual Education Strategies</w:t>
        <w:tab/>
        <w:t>3 (2 for elem ed)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 Teaching Profession: Ethics, Responsibilities,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tandards and Career Planning</w:t>
        <w:tab/>
        <w:t>1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ading Skills and Strategies</w:t>
        <w:tab/>
        <w:t>1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sis- Publication and Presentation: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tudent Teaching</w:t>
        <w:tab/>
        <w:t>16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*Teaching Methodology: Integrated Curricula</w:t>
        <w:tab/>
        <w:t>4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*Writing Process for Middle and High School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+Language Arts for the Elementary School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+Arts in the Elementary School</w:t>
        <w:tab/>
        <w:t>4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+Safe Living, Health and Fitness</w:t>
        <w:tab/>
        <w:t>1</w:t>
        <w:tab/>
        <w:tab/>
        <w:tab/>
        <w:t>TESC</w:t>
      </w:r>
    </w:p>
    <w:p>
      <w:pPr>
        <w:pStyle w:val="Heading1"/>
        <w:rPr/>
      </w:pPr>
      <w:r>
        <w:rPr/>
        <w:t>Endorseme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Endorsement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Relevant Courses/Profession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xample from middle level endorsement</w:t>
      </w:r>
    </w:p>
    <w:p>
      <w:pPr>
        <w:pStyle w:val="Normal"/>
        <w:rPr/>
      </w:pPr>
      <w:r>
        <w:rPr/>
        <w:t>+example from elementary endors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648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24:00Z</dcterms:created>
  <dc:creator>Maggie Foran</dc:creator>
  <dc:description/>
  <dc:language>en-US</dc:language>
  <cp:lastModifiedBy>Maggie Foran</cp:lastModifiedBy>
  <cp:lastPrinted>2005-08-30T11:32:00Z</cp:lastPrinted>
  <dcterms:modified xsi:type="dcterms:W3CDTF">2005-08-30T18:37:00Z</dcterms:modified>
  <cp:revision>1</cp:revision>
  <dc:subject/>
  <dc:title/>
</cp:coreProperties>
</file>