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89"/>
        <w:gridCol w:w="1607"/>
      </w:tblGrid>
      <w:tr>
        <w:trPr>
          <w:trHeight w:val="1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 – Tacoma Campu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ster In Teaching Information Session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aching Career Pathways - Prime Ti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ptember 17, 200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tober 8, 200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tober 22, 200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vember 5, 200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vember 12, 200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cember 10, 200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vember 13, 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:00-7:3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:30-7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89"/>
        <w:gridCol w:w="1607"/>
      </w:tblGrid>
      <w:tr>
        <w:trPr>
          <w:trHeight w:val="1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 – Tacoma campu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aching Career Pathways - Prime Tim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nuary 14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bruary 4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bruary 11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bruary 12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bruary 25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h 10, 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:00-7:3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:30-7:3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89"/>
        <w:gridCol w:w="1607"/>
      </w:tblGrid>
      <w:tr>
        <w:trPr>
          <w:trHeight w:val="11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in Teaching Information Sess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ril 10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ril 28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y 19, 200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ne 9, 2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:00-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bove schedule submitted to Academic Advising for 2007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 in Teaching Program would also include the following items in the academic calen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4</w:t>
        <w:tab/>
        <w:t>9 am-1pm</w:t>
        <w:tab/>
        <w:t>MIT Year 2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5</w:t>
        <w:tab/>
        <w:t>9 am-4pm</w:t>
        <w:tab/>
        <w:t>MIT Year 1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8-10/31</w:t>
        <w:tab/>
        <w:t xml:space="preserve">Five year state accreditation vis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3</w:t>
        <w:tab/>
        <w:t>MIT Hooding Ceremo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13:00Z</dcterms:created>
  <dc:creator>foranm</dc:creator>
  <dc:description/>
  <cp:keywords/>
  <dc:language>en-US</dc:language>
  <cp:lastModifiedBy>foranm</cp:lastModifiedBy>
  <dcterms:modified xsi:type="dcterms:W3CDTF">2007-03-15T21:19:00Z</dcterms:modified>
  <cp:revision>2</cp:revision>
  <dc:subject/>
  <dc:title>Master in Teaching Information Session</dc:title>
</cp:coreProperties>
</file>