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Rafael Loza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:</w:t>
        <w:tab/>
        <w:t>Scott Coleman, Direc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in Teach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  <w:tab/>
        <w:t>12/13/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:</w:t>
        <w:tab/>
        <w:t>Fall 2005 Master in Teaching Program Gradu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dents in the list below have fulfilled all requirements for the MIT degree, effective Dec. 16, 200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00042725</w:t>
        <w:tab/>
        <w:t>McSweeney, Rachel (formerly Pankowski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00158980</w:t>
        <w:tab/>
        <w:t>Hicks, Luanne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25:00Z</dcterms:created>
  <dc:creator>Maggie Foran</dc:creator>
  <dc:description/>
  <dc:language>en-US</dc:language>
  <cp:lastModifiedBy>Maggie Foran</cp:lastModifiedBy>
  <dcterms:modified xsi:type="dcterms:W3CDTF">2005-12-12T18:27:00Z</dcterms:modified>
  <cp:revision>3</cp:revision>
  <dc:subject/>
  <dc:title>To:</dc:title>
</cp:coreProperties>
</file>