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pt. 3, 2013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s. Bernice Ege-Zavala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ctor, The School of Teaching ESL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620 Stone Ave N., Suite 101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attle, WA 98103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ar Ms. Ege-Zavala: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his past month you wrote me a personal note of thanks for referrals to your program, and enclosed a Starbucks gift card. While the gesture was appreciated, I cannot accept the gift card as a state employee simply performing her duties, so I am returning it. 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st wishes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ggie For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te Director Teacher Education Program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ion Offic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85530459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83214291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06:00Z</dcterms:created>
  <dc:creator>Maggie Foran</dc:creator>
  <dc:description/>
  <cp:keywords/>
  <dc:language>en-US</dc:language>
  <cp:lastModifiedBy>foranm</cp:lastModifiedBy>
  <cp:lastPrinted>2013-09-03T09:09:00Z</cp:lastPrinted>
  <dcterms:modified xsi:type="dcterms:W3CDTF">2013-09-03T16:09:00Z</dcterms:modified>
  <cp:revision>3</cp:revision>
  <dc:subject/>
  <dc:title>Sincerely,</dc:title>
</cp:coreProperties>
</file>