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30, 2005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sconsin Department of Public Instruc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or Licensing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 S. Websert St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Box 7841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ison, WI  53707-7841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Educator Licensing Division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ryn Margarete Franklin has recently completed a teacher education preparation program here at Evergreen and has applied for a Washington State Residency Teaching Certificate.  In order to facilitate the issuance of the certificate to her, I would appreciate your cooperation in completing and returning the enclosed State of Washington form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for your assistance. A SASE is enclosed. If you have any questions, please do not hesitate to call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e Foran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ion Officer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: form 4020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8431101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7037408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7:58:00Z</dcterms:created>
  <dc:creator>Maggie Foran</dc:creator>
  <dc:description/>
  <dc:language>en-US</dc:language>
  <cp:lastModifiedBy>Maggie Foran</cp:lastModifiedBy>
  <cp:lastPrinted>2005-06-30T11:04:00Z</cp:lastPrinted>
  <dcterms:modified xsi:type="dcterms:W3CDTF">2005-06-30T18:13:00Z</dcterms:modified>
  <cp:revision>3</cp:revision>
  <dc:subject/>
  <dc:title>August 17, 2004</dc:title>
</cp:coreProperties>
</file>