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s. Patti Larriv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irector, Educator Assessment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rofessional Educator Standards Boar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Old Capitol Building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600 Washington Street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O Box 47236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Olympia, WA 98504-7236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>Dear Pat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provides you WEST-B data on new admits to Evergreen’s Master in Teaching Program for fall 2011 per you request of September 21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students were fully admitted and enrolled in Evergreen’s teacher preparation program (MiT) this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 students have fully passed the WEST-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tudents have fully passed an assessment comparable to the WEST-B (one nonresident passed the PPST, the other nonresident passed the CB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students have not passed either the WEST-B or a comparable 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free to contact me or our certification officer Maggie Foran if you have questions or need addition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herry Walton</w:t>
      </w:r>
    </w:p>
    <w:p>
      <w:pPr>
        <w:pStyle w:val="Normal"/>
        <w:rPr/>
      </w:pPr>
      <w:r>
        <w:rPr/>
        <w:t>Director, Teacher Education Program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53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30:00Z</dcterms:created>
  <dc:creator>The Evergreen State College</dc:creator>
  <dc:description/>
  <cp:keywords/>
  <dc:language>en-US</dc:language>
  <cp:lastModifiedBy>foranm</cp:lastModifiedBy>
  <cp:lastPrinted>2011-09-29T08:36:00Z</cp:lastPrinted>
  <dcterms:modified xsi:type="dcterms:W3CDTF">2011-09-29T15:36:00Z</dcterms:modified>
  <cp:revision>3</cp:revision>
  <dc:subject/>
  <dc:title>January 22, 2004</dc:title>
</cp:coreProperties>
</file>