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ugust 30,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Pierce County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uperior Court Jury Administra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Count-City Building</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930 Tacoma Ave., Room 12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acoma, WA 984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Re: Juror Badge number 1576070</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Pierce County Cour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Ms. Katherine T. Vanek, Juror badge 1576070, was admitted to The Evergreen State College’s Master in Teaching Program for fall 2012 and begins classes September 24, 2012.  She has been called for jury duty on Oct. 8</w:t>
      </w:r>
      <w:r>
        <w:rPr>
          <w:rFonts w:cs="Times New Roman" w:ascii="Times New Roman" w:hAnsi="Times New Roman"/>
          <w:szCs w:val="22"/>
          <w:vertAlign w:val="superscript"/>
        </w:rPr>
        <w:t>th</w:t>
      </w:r>
      <w:r>
        <w:rPr>
          <w:rFonts w:cs="Times New Roman" w:ascii="Times New Roman" w:hAnsi="Times New Roman"/>
          <w:szCs w:val="22"/>
        </w:rPr>
        <w:t xml:space="preserve">, 2012 which is one of her class dates. We support her request to be excused from jury duty at this time as she is expected to attend all her graduate level courses in order to earn full credit and advance in the program.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f I can provide further information, please do not hesitate to contact m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9199484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154987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22:00Z</dcterms:created>
  <dc:creator>Maggie Foran</dc:creator>
  <dc:description/>
  <cp:keywords/>
  <dc:language>en-US</dc:language>
  <cp:lastModifiedBy>foranm</cp:lastModifiedBy>
  <cp:lastPrinted>2010-11-01T14:28:00Z</cp:lastPrinted>
  <dcterms:modified xsi:type="dcterms:W3CDTF">2012-08-30T21:28:00Z</dcterms:modified>
  <cp:revision>3</cp:revision>
  <dc:subject/>
  <dc:title>Sincerely,</dc:title>
</cp:coreProperties>
</file>