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4, 2009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Director Ms. Denise Zask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merton School Distric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 Marion Ave. 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merton, WA  08312-354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Ms. Pamela (Sorenson) Thresh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s. Zaske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xth grade science teacher Ms. Pamela Thresher has been working with THE EVERGREEN STATE COLLEGE to earn a middle level science endorsement through pathway II. Ms. Thresher has passed her middle level science WEST-E, and successfully completed observations of her teaching middle level science by our faculty member Dr. Jon Davies last week using the state’s Performance-Based Pedagogy Assessment. Some last pieces of paperwork are in the process of being sent to me, and I anticipate issuing her the permit showing completion of the middle level science endorsement no later than 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 I would be happy to fax you a copy of the permit next week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do not hesitate to contact m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ggie Foran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Director, M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c: Pamela Thresh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962101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347592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26:00Z</dcterms:created>
  <dc:creator>Maggie Foran</dc:creator>
  <dc:description/>
  <cp:keywords/>
  <dc:language>en-US</dc:language>
  <cp:lastModifiedBy>foranm</cp:lastModifiedBy>
  <cp:lastPrinted>2009-04-24T15:34:00Z</cp:lastPrinted>
  <dcterms:modified xsi:type="dcterms:W3CDTF">2009-04-24T22:34:00Z</dcterms:modified>
  <cp:revision>4</cp:revision>
  <dc:subject/>
  <dc:title>Sincerely,</dc:title>
</cp:coreProperties>
</file>