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16,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SUZAN PORTER is a certified teacher and is working with THE EVERGREEN STATE COLLEGE pursuing a MIDDLE LEVE MATH/SCIENCE endorsement through Pathway II. Ms. Porter will incur the following expens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s in Middle Level Math and Middle Level Science: $2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athway II Certification fee to THE EVERGREEN STATE COLLEGE for observations, certification paperwork and file maintenance: $14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d endorsement fee to ESD #113: $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 16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Porter will be completing her Pathway II observations by early June, and testing by mid-Ju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appreciate any help you can provide Ms. Porter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1295111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6819247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32:00Z</dcterms:created>
  <dc:creator>Maggie Foran</dc:creator>
  <dc:description/>
  <cp:keywords/>
  <dc:language>en-US</dc:language>
  <cp:lastModifiedBy>foranm</cp:lastModifiedBy>
  <cp:lastPrinted>2008-04-16T11:28:00Z</cp:lastPrinted>
  <dcterms:modified xsi:type="dcterms:W3CDTF">2009-01-28T23:32:00Z</dcterms:modified>
  <cp:revision>2</cp:revision>
  <dc:subject/>
  <dc:title>Sincerely,</dc:title>
</cp:coreProperties>
</file>