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pril 20, 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Principals and School District Personne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Wayne O. Stauffer was recently accepted to The Evergreen State College’s Master in Teaching Program for fall 2011.  Our respected certification program requires applicants to document recent experience in diverse, public schools, as do most certification programs around the stat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Stauffer has had experience in private schools, with tutoring students, and with ESL teaching overseas, but was asked as one of his admissions conditions to complete some additional observation and/or volunteer hours in a U.S. public high school and/or middle school before mid-September, preferably in his endorsement areas of English language and social studies.  We would appreciate you extending him to opportunity to observe your staff to better prepare him for our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If you have any questions about our field placements, please contact our Field Experience Office, Mr. Loren Petty at 360.867.6573 or </w:t>
      </w:r>
      <w:hyperlink r:id="rId2">
        <w:r>
          <w:rPr>
            <w:rStyle w:val="InternetLink"/>
            <w:rFonts w:cs="Times New Roman" w:ascii="Times New Roman" w:hAnsi="Times New Roman"/>
            <w:szCs w:val="22"/>
          </w:rPr>
          <w:t>pettyl@evergreen.edu</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3409084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505053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4:00Z</dcterms:created>
  <dc:creator>Maggie Foran</dc:creator>
  <dc:description/>
  <cp:keywords/>
  <dc:language>en-US</dc:language>
  <cp:lastModifiedBy>foranm</cp:lastModifiedBy>
  <cp:lastPrinted>2010-11-01T14:28:00Z</cp:lastPrinted>
  <dcterms:modified xsi:type="dcterms:W3CDTF">2011-04-20T20:32:00Z</dcterms:modified>
  <cp:revision>3</cp:revision>
  <dc:subject/>
  <dc:title>Sincerely,</dc:title>
</cp:coreProperties>
</file>