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 29,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Stacee Anderson was certified by The Evergreen State College June 2008 in elementary education and middle level humanities, and has been substitute teaching this past year.  Ms. Anderson will begin the sequence of courses to earn a special education endorsement by pathway 3 this summer of 2009 with an anticipated completion date of June 11,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Summer 2009</w:t>
        <w:tab/>
        <w:t>Professional Seminar in Special Education, 4 quarter credits  CRN 40080</w:t>
      </w:r>
    </w:p>
    <w:p>
      <w:pPr>
        <w:pStyle w:val="Normal"/>
        <w:ind w:left="1440" w:hanging="0"/>
        <w:rPr>
          <w:rFonts w:ascii="Times New Roman" w:hAnsi="Times New Roman" w:cs="Times New Roman"/>
          <w:sz w:val="20"/>
        </w:rPr>
      </w:pPr>
      <w:r>
        <w:rPr>
          <w:rFonts w:cs="Times New Roman" w:ascii="Times New Roman" w:hAnsi="Times New Roman"/>
          <w:sz w:val="20"/>
        </w:rPr>
        <w:t>Introduction to Special Education</w:t>
        <w:tab/>
        <w:t>6 quarter credits</w:t>
        <w:tab/>
        <w:t>CRN 40047</w:t>
      </w:r>
    </w:p>
    <w:p>
      <w:pPr>
        <w:pStyle w:val="Normal"/>
        <w:ind w:left="1440" w:hanging="0"/>
        <w:rPr>
          <w:rFonts w:ascii="Times New Roman" w:hAnsi="Times New Roman" w:cs="Times New Roman"/>
          <w:sz w:val="20"/>
        </w:rPr>
      </w:pPr>
      <w:r>
        <w:rPr>
          <w:rFonts w:cs="Times New Roman" w:ascii="Times New Roman" w:hAnsi="Times New Roman"/>
          <w:sz w:val="20"/>
        </w:rPr>
        <w:t>$1558 tuition for the 10 credits, $81.50 anticipated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ll 2009</w:t>
        <w:tab/>
        <w:t>Assessment in Special Education, 4 quarter credits CRN 10178 $732 tuition, $34.40 anticipated mandatory fees (estimates, final amounts to be determined after Board of Trustees meeting mid-Ju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nter 2010</w:t>
        <w:tab/>
        <w:t>Special Education: Behavior and Classroom Management, 4 quarter credits, $732 tuition, $34.40 anticipated mandatory fees (estimates, final amounts to be determined after Board of Trustees meet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pring 2010  </w:t>
        <w:tab/>
        <w:t>Special Education: Curriculum Adaptation,</w:t>
        <w:tab/>
        <w:t>6 quarter credits, $1098 tuition, $ 50.10 anticipated mandatory fees (estimates, final amounts to be determined after Board of Trustees meeting mid-Ju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Tuition and fees estimate: $ 4320.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ther expenses: Books estimated at $400 and WEST-E: $1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Anderson in her plan to add this endorsement and welcomes any assistance she can receive from the Educator Retooling funds.  If you have any questions about Ms. Anderson’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0558369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9039938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28:00Z</dcterms:created>
  <dc:creator>Maggie Foran</dc:creator>
  <dc:description/>
  <cp:keywords/>
  <dc:language>en-US</dc:language>
  <cp:lastModifiedBy>foranm</cp:lastModifiedBy>
  <cp:lastPrinted>2009-05-29T13:55:00Z</cp:lastPrinted>
  <dcterms:modified xsi:type="dcterms:W3CDTF">2009-05-29T20:55:00Z</dcterms:modified>
  <cp:revision>4</cp:revision>
  <dc:subject/>
  <dc:title>Sincerely,</dc:title>
</cp:coreProperties>
</file>