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19,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Shannon L. Johnson is a certified teacher and began working with THE EVERGREEN STATE COLLEGE pursuing a MIDDLE LEVE MATH/SCIENCE endorsement through Pathway III back in September 2006.  Ms. Johnson took her Praxis tests and passed  Middle Level Math 4/29/06 and Middle Level Science 8/5/200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finishing up paperwork and a final calculus course to earn this endorsement by 8/31/09 under the endorsement rules in effect at the time she began, and which expire so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ed completion date is 8/16/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 of study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h 150, Survey of Calculus, Centralia College, Summer 2009, $4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orsement cos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ition: 4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 fee: 125 already sp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orsement fee to ESD 113: 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orsement fee to Evergreen: 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endorsement cost: $6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 appreciate any help you can provide Ms. Johnson through the Educator Retooling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5621228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5231991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3:33:00Z</dcterms:created>
  <dc:creator>Maggie Foran</dc:creator>
  <dc:description/>
  <cp:keywords/>
  <dc:language>en-US</dc:language>
  <cp:lastModifiedBy>foranm</cp:lastModifiedBy>
  <cp:lastPrinted>2009-06-19T16:46:00Z</cp:lastPrinted>
  <dcterms:modified xsi:type="dcterms:W3CDTF">2009-06-19T23:46:00Z</dcterms:modified>
  <cp:revision>3</cp:revision>
  <dc:subject/>
  <dc:title>Sincerely,</dc:title>
</cp:coreProperties>
</file>