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October 13, 2005</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r. Seamus O’Reil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1015 Bethel St N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Olympia, WA  98506</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Seamu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During the September 17</w:t>
      </w:r>
      <w:r>
        <w:rPr>
          <w:rFonts w:cs="Trebuchet MS" w:ascii="Trebuchet MS" w:hAnsi="Trebuchet MS"/>
          <w:sz w:val="20"/>
          <w:vertAlign w:val="superscript"/>
        </w:rPr>
        <w:t>th</w:t>
      </w:r>
      <w:r>
        <w:rPr>
          <w:rFonts w:cs="Trebuchet MS" w:ascii="Trebuchet MS" w:hAnsi="Trebuchet MS"/>
          <w:sz w:val="20"/>
        </w:rPr>
        <w:t xml:space="preserve"> MIT orientation, I reviewed with you the MIT program records on your remaining endorsement credits. You expressed surprise that we had listed you needed four credits of geography, and you stated this was not on your admissions letter. I have enclosed a copy of your MIT admit letter, which does clearly state you need four credits of geography. You will be expected to take this coursework along with the 4 credits of Pacific Northwest History next summer, and complete it with a satisfactory evaluation or a grade of 2.0 or C or better prior to student teaching.</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Feel free to contact me if you have further question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ssociate Director Master in Teaching Program</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Enc: admit letter, database profile</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8824456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0114422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04:00Z</dcterms:created>
  <dc:creator>Maggie Foran</dc:creator>
  <dc:description/>
  <dc:language>en-US</dc:language>
  <cp:lastModifiedBy>Maggie Foran</cp:lastModifiedBy>
  <cp:lastPrinted>2005-10-13T09:09:00Z</cp:lastPrinted>
  <dcterms:modified xsi:type="dcterms:W3CDTF">2005-10-13T16:13:00Z</dcterms:modified>
  <cp:revision>3</cp:revision>
  <dc:subject/>
  <dc:title>Sincerely,</dc:title>
</cp:coreProperties>
</file>