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ly 8,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Anne Bordonaro</w:t>
      </w:r>
    </w:p>
    <w:p>
      <w:pPr>
        <w:pStyle w:val="Normal"/>
        <w:rPr>
          <w:rFonts w:ascii="Times New Roman" w:hAnsi="Times New Roman" w:cs="Times New Roman"/>
          <w:szCs w:val="24"/>
        </w:rPr>
      </w:pPr>
      <w:r>
        <w:rPr>
          <w:rFonts w:cs="Times New Roman" w:ascii="Times New Roman" w:hAnsi="Times New Roman"/>
          <w:szCs w:val="24"/>
        </w:rPr>
        <w:t>Coordinator of Professional Standards</w:t>
      </w:r>
    </w:p>
    <w:p>
      <w:pPr>
        <w:pStyle w:val="Normal"/>
        <w:rPr>
          <w:rFonts w:ascii="Times New Roman" w:hAnsi="Times New Roman" w:cs="Times New Roman"/>
          <w:szCs w:val="24"/>
        </w:rPr>
      </w:pPr>
      <w:r>
        <w:rPr>
          <w:rFonts w:cs="Times New Roman" w:ascii="Times New Roman" w:hAnsi="Times New Roman"/>
          <w:szCs w:val="24"/>
        </w:rPr>
        <w:t>Vermont Departm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s. Bodonar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r. Scott Aronowitz, a 1995 Master in Teaching program graduate from The Evergreen State College, has contacted us to provide you further information about his certification coursework as he has applied for additional endorsements in the areas of Middle Grades and Elementary Education in your state. He has shared with us your May 26 and 27</w:t>
      </w:r>
      <w:r>
        <w:rPr>
          <w:rFonts w:cs="Times New Roman" w:ascii="Times New Roman" w:hAnsi="Times New Roman"/>
          <w:szCs w:val="24"/>
          <w:vertAlign w:val="superscript"/>
        </w:rPr>
        <w:t>th</w:t>
      </w:r>
      <w:r>
        <w:rPr>
          <w:rFonts w:cs="Times New Roman" w:ascii="Times New Roman" w:hAnsi="Times New Roman"/>
          <w:szCs w:val="24"/>
        </w:rPr>
        <w:t xml:space="preserve"> letters outlining content areas of concern that needed further evidence of trai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iT program here at Evergreen is a nationally recognized, interdisciplinary teacher certification program which fully meets all state standards for certification, but provides education in full-time, 16 credit blocks each quarter rather than in separate courses. The program descriptions are at the beginning of the narrative evaluations which Mr. Aronowitz has provided you, but which I’ve also enclosed with some relevant areas highlighted. The program works with approximately 45 teacher candidates in a cohort model that begins each fall. The students in the program include those with elementary and secondary endorsement goals. All students in the program during the 1993-1995 cohort Mr. Aronowitz participated regardless of endorsement goal received instruction in child and adolescent development (even though the term used in the evaluations was Human Growth, Development and Learning) and curriculum planning/instructional strategies/assessment models for elementary and middle schools in all the major areas including literacy, the arts, math, language art, social studies and science. Mr. Aronowitz did one of his two student teaching quarters in a fifth grade classroom, and his other student teaching was in high school social studies during which he also learned secondary (grades 4-12 so included middle school methodology) studies curriculum planning and teaching methods. Mr. Aronowitz chose to be endorsed in social studies upon completion of the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aculty member Stephanie Kozick, faculty coordinator of the ’93-’95 MIT team, kindly dug out her syllabi for those years from her professional evaluation portfolios and highlighted and notated them to bring attention to workshops throughout the first and second years of the program. These syllabi correspond to Scott’s evaluations for CRN 3500G and CRN 4488G (these are the program numbers for each year, the three quarters, 48 credits rather than a separate list of class numbers and titles). The syllabi do show coverage of most of the areas of concern in Mr. Aronowitz’s training related to children’s literature and media, instructional strategies to support the dev elopement of oral and written language, literature appreciation and analysis, reading comprehension, assessment of literacy, the development of early adolescents, middle grades curriculum and instruction and middle grades organizational techniqu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note that during 1993-1995, the state of Washington did not have any separate middle school endorsements at that time, so instruction about the philosophy, organization, instructional strategies to be used, and developmental needs of middle school students was not required in separate courses, rather it was incorporated into the overall instruction in certification programs for both elementary and secondary endorsement teacher candidates, given the overlap in ages ser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aver’s </w:t>
      </w:r>
      <w:r>
        <w:rPr>
          <w:rFonts w:cs="Times New Roman" w:ascii="Times New Roman" w:hAnsi="Times New Roman"/>
          <w:i/>
          <w:szCs w:val="24"/>
        </w:rPr>
        <w:t>Reading, Process and Practice</w:t>
      </w:r>
      <w:r>
        <w:rPr>
          <w:rFonts w:cs="Times New Roman" w:ascii="Times New Roman" w:hAnsi="Times New Roman"/>
          <w:szCs w:val="24"/>
        </w:rPr>
        <w:t xml:space="preserve"> text was utilized in instructional and assessment workshops on reading and language arts, and Mr. Aronowitz received three credits in instructional methodology: global literacy metho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ath course was not a program prerequisite in 1993, although Mr. Aronowitz did some study in elementary math methods as reflected in his credit equivalen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hope you will find the enclosed documents helpful in re-reviewing Mr. Aronowitz’s application for additional endors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8233610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8745987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41:00Z</dcterms:created>
  <dc:creator>Maggie Foran</dc:creator>
  <dc:description/>
  <cp:keywords/>
  <dc:language>en-US</dc:language>
  <cp:lastModifiedBy>foranm</cp:lastModifiedBy>
  <cp:lastPrinted>2010-07-08T13:40:00Z</cp:lastPrinted>
  <dcterms:modified xsi:type="dcterms:W3CDTF">2010-07-08T20:41:00Z</dcterms:modified>
  <cp:revision>2</cp:revision>
  <dc:subject/>
  <dc:title>Sincerely,</dc:title>
</cp:coreProperties>
</file>