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eptember 6,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Homer McCal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ince George’s County Public School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ivision of Human Resour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4201 School Lane Room 1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Upper Marlboro, MD 2077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r. McCal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softHyphen/>
        <w:t>Ms. Magdalena Scarato, 1998 Master in Teaching  graduate of The Evergreen State College, has asked me to contact you about the teacher salary scales in the state of Washington.  Ms. Scarato has been offered a position with your distric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In 1988, the state of Washington passed legislation asking the state’s public universities to create Master in Teaching programs, as the thinking was certification should be part of a professional degree, with undergraduates focusing on taking content knowledge coursework, and then pursuing a master’s that involved the education coursework and student teaching experience. The hope was to make teaching certification as respected as law and medical degrees. Evergreen started its MiT program in 1990 has had one of the most successful programs in the state. The legislature also created a salary scale for teachers which gave a healthy pay increase for teachers with master’s degrees.  Too, the legislature in the early 1990s decided to require master’s degrees for all teachers, but then rescinded that requirement two years later. Thus, in Washington State, teachers can become certified in a variety of ways, through state approved bachelor level programs, fifth year certification programs, MiT programs, and alternative certification. Evergreen has focused solely on offering a high quality MiT certification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hile placement on salary scales is always at the discretion of a district hiring a teacher, there are some general state guidelines which can be found at: </w:t>
      </w:r>
      <w:hyperlink r:id="rId2">
        <w:r>
          <w:rPr>
            <w:rStyle w:val="InternetLink"/>
            <w:rFonts w:cs="Times New Roman" w:ascii="Times New Roman" w:hAnsi="Times New Roman"/>
            <w:szCs w:val="22"/>
          </w:rPr>
          <w:t>http://www.k12.wa.us/LegisGov/SalaryAllocations.aspx</w:t>
        </w:r>
      </w:hyperlink>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A master’s degree in this state per WAC 250-61-100(d) “shall require at last thirty-six quarter credits, twenty-four semester credits or one full academic year of postgraduate study, specialization in an academic or professional area, and a demonstration of mastery.” As one of the longest MiT programs in the state at 96 quarter credits (which includes two quarters of student teaching instead of the customary one), many districts in Western Washington hiring our graduates take the program length into consideration and hire and play our graduates on the pay scale at Master’s degree plus 45 credits. Thus, we also hope you will take into consideration </w:t>
        <w:softHyphen/>
        <w:softHyphen/>
        <w:t>Magdalena’s extensive preparation and place her favorably on your salary scale in accordance with her experience and post-BA credit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I can provide further information, feel free to contact me by phone or emai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and Certification Officer</w:t>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1861460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186768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LegisGov/SalaryAllo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1:00Z</dcterms:created>
  <dc:creator>Maggie Foran</dc:creator>
  <dc:description/>
  <cp:keywords/>
  <dc:language>en-US</dc:language>
  <cp:lastModifiedBy>foranm</cp:lastModifiedBy>
  <cp:lastPrinted>2012-09-06T16:49:00Z</cp:lastPrinted>
  <dcterms:modified xsi:type="dcterms:W3CDTF">2012-09-06T23:49:00Z</dcterms:modified>
  <cp:revision>5</cp:revision>
  <dc:subject/>
  <dc:title>Sincerely,</dc:title>
</cp:coreProperties>
</file>