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ovember 4, 2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Desiree Saylors is a certified teacher and is working with the Evergreen State College pursuing a Middle level Science endorsement through Pathway II.  Ms.Saylor’s endorsement plan and expenses includ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 in Middle Level Science: $130 to be taken 11/13/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hway II Certification fee to The Evergreen State College for observations, certification paperwork and file maintenance: $1400. 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 $ 15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Saylors anticipates completing this plan by end of December, 20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ppreciate any help you can provide Ms. Saylor through the Educator Retooling Program. Feel free to contact me if there are ques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5725989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9813667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4:00Z</dcterms:created>
  <dc:creator>Maggie Foran</dc:creator>
  <dc:description/>
  <cp:keywords/>
  <dc:language>en-US</dc:language>
  <cp:lastModifiedBy>foranm</cp:lastModifiedBy>
  <cp:lastPrinted>2010-09-15T14:30:00Z</cp:lastPrinted>
  <dcterms:modified xsi:type="dcterms:W3CDTF">2010-11-04T20:44:00Z</dcterms:modified>
  <cp:revision>2</cp:revision>
  <dc:subject/>
  <dc:title>Sincerely,</dc:title>
</cp:coreProperties>
</file>