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June 6, 201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To:  Northeastern University Science and Education Department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Re:  Samantha Schoville</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Samantha Schoville completed a Bachelor of Arts degree at The Evergreen State College. She has been accepted to pursue teacher certification at your institution, and has asked for assistance in verifying she has completed credits that fulfill general and endorsement requirements at your institution. While Evergreen does provide narrative evaluations for its interdisciplinary programs and courses, it also assigns credit equivalencies.  These credit equivalencies should be used as evidence of significant content stud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As the advisor for the teacher education programs at The Evergreen State College, and the certification officer for our institution to Washington State’s Professional Educator Standards Board and Office of the Superintendent of Public Instruction, I regularly review transcripts of pre-service teacher applicants, and current teachers for fulfillment of endorsement credits. In my evaluation of Ms. Schoville’s Evergreen undergraduate credits, she certainly fulfills 12 or more credits of natural science.</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In the two quarter program Natural History Expedition Leadership (CRN numbers 20049 and 30032) taken winter and spring 2009, I would find Ms. Schoville earned 12 natural science credit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Natural History of the United States– 4 credits, this would be equivalent to a biology course</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Introduction to Earth Science– 4 credits, this would be equivalent to an earth and space science course</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Terrestrial Ecology– 4 credits, this would be equivalent to a biology course</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In the half time program Plant Medicine Traditions, (CRN 40069) taken spring 2009, I would find Ms. Schoville earned another 2 credits in natural science for the credits she received in Plant Observation and Identification.</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She has further science credits, but without her full transcript in front of me with program descriptions and the narrative evaluations, I cannot go into more detail.</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I hope you will find Ms. Schoville has met your science knowledge expectation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Feel free to contact me if you have further questions or seek clarification,.</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Sincerel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aggie Foran</w:t>
      </w:r>
    </w:p>
    <w:p>
      <w:pPr>
        <w:pStyle w:val="Normal"/>
        <w:rPr>
          <w:rFonts w:ascii="Times New Roman" w:hAnsi="Times New Roman" w:cs="Times New Roman"/>
          <w:sz w:val="22"/>
          <w:szCs w:val="22"/>
        </w:rPr>
      </w:pPr>
      <w:r>
        <w:rPr>
          <w:rFonts w:cs="Times New Roman" w:ascii="Times New Roman" w:hAnsi="Times New Roman"/>
          <w:sz w:val="22"/>
          <w:szCs w:val="22"/>
        </w:rPr>
        <w:t>Associate Director, MiT</w:t>
      </w:r>
    </w:p>
    <w:p>
      <w:pPr>
        <w:pStyle w:val="Normal"/>
        <w:rPr>
          <w:rFonts w:ascii="Times New Roman" w:hAnsi="Times New Roman" w:cs="Times New Roman"/>
          <w:sz w:val="22"/>
          <w:szCs w:val="22"/>
        </w:rPr>
      </w:pPr>
      <w:r>
        <w:rPr>
          <w:rFonts w:cs="Times New Roman" w:ascii="Times New Roman" w:hAnsi="Times New Roman"/>
          <w:sz w:val="22"/>
          <w:szCs w:val="22"/>
        </w:rPr>
        <w:t>Certification Officer</w:t>
      </w:r>
    </w:p>
    <w:p>
      <w:pPr>
        <w:pStyle w:val="Normal"/>
        <w:rPr>
          <w:rFonts w:ascii="Times New Roman" w:hAnsi="Times New Roman" w:cs="Times New Roman"/>
          <w:sz w:val="20"/>
          <w:szCs w:val="22"/>
        </w:rPr>
      </w:pPr>
      <w:r>
        <w:rPr>
          <w:rFonts w:cs="Times New Roman" w:ascii="Times New Roman" w:hAnsi="Times New Roman"/>
          <w:sz w:val="20"/>
          <w:szCs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295006999"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72533266"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9:57:00Z</dcterms:created>
  <dc:creator>Maggie Foran</dc:creator>
  <dc:description/>
  <cp:keywords/>
  <dc:language>en-US</dc:language>
  <cp:lastModifiedBy>foranm</cp:lastModifiedBy>
  <cp:lastPrinted>2012-06-06T13:19:00Z</cp:lastPrinted>
  <dcterms:modified xsi:type="dcterms:W3CDTF">2012-06-06T20:19:00Z</dcterms:modified>
  <cp:revision>3</cp:revision>
  <dc:subject/>
  <dc:title>Sincerely,</dc:title>
</cp:coreProperties>
</file>