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rch 19, 2008</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o Whom It May Concer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Sarah (Sadie) McNassar enrolled at THE EVERGREEN STATE COLLEGE fall 2007 to take an Assessment in Special Education course towards earning a Special Education endorsement. This spring 2008, she will take the six credit Special Education Curriculum Strategies course and an individual learning contract for two credits on the History of Special Education for a total of eight undergraduate credit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er tuition and fees will b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t>$1224</w:t>
        <w:tab/>
        <w:t>tuition for 8 credits at 153 per credit</w:t>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t>$  8.80</w:t>
        <w:tab/>
        <w:t>transit fee (1.10 per credit)</w:t>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t>$  3.00</w:t>
        <w:tab/>
        <w:t>late nigh shuttle fee</w:t>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t>$  8.00</w:t>
        <w:tab/>
        <w:t>clean energy fee (1 per credit)</w:t>
      </w:r>
    </w:p>
    <w:p>
      <w:pPr>
        <w:pStyle w:val="Footer"/>
        <w:tabs>
          <w:tab w:val="left" w:pos="720" w:leader="none"/>
          <w:tab w:val="center" w:pos="4320" w:leader="none"/>
          <w:tab w:val="right" w:pos="8640" w:leader="none"/>
        </w:tabs>
        <w:rPr/>
      </w:pPr>
      <w:r>
        <w:rPr>
          <w:rFonts w:cs="Trebuchet MS" w:ascii="Trebuchet MS" w:hAnsi="Trebuchet MS"/>
          <w:sz w:val="20"/>
        </w:rPr>
        <w:t>$ 46.00</w:t>
        <w:tab/>
        <w:t>CAB renovation fee (5.75 per credit)</w:t>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720" w:leader="none"/>
          <w:tab w:val="center" w:pos="4320" w:leader="none"/>
          <w:tab w:val="right" w:pos="8640" w:leader="none"/>
        </w:tabs>
        <w:rPr>
          <w:rFonts w:ascii="Trebuchet MS" w:hAnsi="Trebuchet MS" w:cs="Trebuchet MS"/>
          <w:sz w:val="20"/>
        </w:rPr>
      </w:pPr>
      <w:r>
        <w:rPr>
          <w:rFonts w:cs="Trebuchet MS" w:ascii="Trebuchet MS" w:hAnsi="Trebuchet MS"/>
          <w:sz w:val="20"/>
        </w:rPr>
        <w:t>Total: $1289.80</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116847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750561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59:00Z</dcterms:created>
  <dc:creator>Maggie Foran</dc:creator>
  <dc:description/>
  <cp:keywords/>
  <dc:language>en-US</dc:language>
  <cp:lastModifiedBy>foranm</cp:lastModifiedBy>
  <cp:lastPrinted>2008-03-19T15:10:00Z</cp:lastPrinted>
  <dcterms:modified xsi:type="dcterms:W3CDTF">2008-03-19T22:13:00Z</dcterms:modified>
  <cp:revision>3</cp:revision>
  <dc:subject/>
  <dc:title>Sincerely,</dc:title>
</cp:coreProperties>
</file>