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y 11, 201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chool Employees Credit Union of Washingt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/o Mr. George Thomps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ducation and Community Development Specialist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25 Eastlake Ave. E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attle, WA  98109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ar School Employees Credit Union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</w:rPr>
        <w:t>The Evergreen State College Master in Teaching Program is grateful to your organization for the recent $800 donation to the college’s Foundation to provide funds to assist current MiT students with certification expenses. We anticipate the funding will assist our low-income students with the registration expense for the edTPA which must be completed during student teaching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ank you SECU for assisting worthwhile candidates in their journeys to becoming effective K-12 teachers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ggie For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Director, M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Officer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1378067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4511467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55:00Z</dcterms:created>
  <dc:creator>Maggie Foran</dc:creator>
  <dc:description/>
  <dc:language>en-US</dc:language>
  <cp:lastModifiedBy>Foran, Maggie</cp:lastModifiedBy>
  <cp:lastPrinted>2014-05-12T12:01:00Z</cp:lastPrinted>
  <dcterms:modified xsi:type="dcterms:W3CDTF">2014-05-12T19:01:00Z</dcterms:modified>
  <cp:revision>3</cp:revision>
  <dc:subject/>
  <dc:title>Sincerely,</dc:title>
</cp:coreProperties>
</file>