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ember 13,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Robin McCl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610 W. Nob Hill Blvd. #1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kima, WA  989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Robin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oked over the YVCC transcript you sent, and have been waiting to receive an Evergreen transcript. I checked our college’s computer system today, and I don’t see that you have ordered a new one be sent to me. Has this been done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middle level humanities endorsement, I enclosed the worksheet showing your two communications courses from YVCC can apply, as will the history contract you had from Michael Vavrus. Without your Evergreen transcript, I can not tell if you have other credits that appl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You can apply to MIT by April 18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>, while still working on courses or contracts to finish endorsement requirements. You must have your passing test scores in, and no more than 8 credits left to do in Septemb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that helps you with your planning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ociate Director, M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8638667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3436931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17:00Z</dcterms:created>
  <dc:creator>Maggie Foran</dc:creator>
  <dc:description/>
  <cp:keywords/>
  <dc:language>en-US</dc:language>
  <cp:lastModifiedBy>foranm</cp:lastModifiedBy>
  <cp:lastPrinted>2007-12-13T11:22:00Z</cp:lastPrinted>
  <dcterms:modified xsi:type="dcterms:W3CDTF">2007-12-13T19:22:00Z</dcterms:modified>
  <cp:revision>3</cp:revision>
  <dc:subject/>
  <dc:title>Sincerely,</dc:title>
</cp:coreProperties>
</file>