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30,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Rita Behl is a certified teacher planning to earn a special education endorsement through The Evergreen State College. Ms. Behl began the sequence of courses to earn a special education endorsement by pathway 3 this summer of 2009 with an anticipated completion date of July 30,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Summer 2009</w:t>
        <w:tab/>
        <w:t>Introduction to Special Education</w:t>
        <w:tab/>
        <w:t>6 quarter credits</w:t>
        <w:tab/>
        <w:t>CRN 40047</w:t>
      </w:r>
    </w:p>
    <w:p>
      <w:pPr>
        <w:pStyle w:val="Normal"/>
        <w:ind w:left="1440" w:hanging="0"/>
        <w:rPr/>
      </w:pPr>
      <w:r>
        <w:rPr>
          <w:rFonts w:cs="Times New Roman" w:ascii="Times New Roman" w:hAnsi="Times New Roman"/>
          <w:sz w:val="20"/>
        </w:rPr>
        <w:t>$935 tuition for the 6 credits, $66 mandatory fe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Fall 2009</w:t>
        <w:tab/>
        <w:t>Assessment in Special Education, 4 quarter credits CRN 10178 $732 tuition, $34.40 anticipated mandatory fees (estimat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nter 2010</w:t>
        <w:tab/>
        <w:t>Special Education: Behavior and Classroom Management, 4 quarter credits, $732 tuition, $34.40 anticipated mandatory fees (estimat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 xml:space="preserve">Spring 2010  </w:t>
        <w:tab/>
        <w:t>Special Education: Curriculum Adaptation,</w:t>
        <w:tab/>
        <w:t>6 quarter credits, $1098 tuition, $ 50.10 anticipated mandatory fees (estimate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Summer 2010</w:t>
        <w:tab/>
        <w:t>Professional Seminar in Special Education, 4 quarter credits $732 tuition, $34.40 anticipated mandatory fees (estimates)</w:t>
      </w:r>
    </w:p>
    <w:p>
      <w:pPr>
        <w:pStyle w:val="Normal"/>
        <w:ind w:left="1440" w:hanging="144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otal Tuition and fees estimate: $ 444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ther expenses: Books estimated at $400 and WEST-E: $1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Behl in her plan to add this endorsement and welcomes any assistance she can receive from the Educator Retooling funds.  If you have any questions about Ms. Behl’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3367477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1283766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8:00Z</dcterms:created>
  <dc:creator>Maggie Foran</dc:creator>
  <dc:description/>
  <cp:keywords/>
  <dc:language>en-US</dc:language>
  <cp:lastModifiedBy>foranm</cp:lastModifiedBy>
  <cp:lastPrinted>2009-06-30T14:53:00Z</cp:lastPrinted>
  <dcterms:modified xsi:type="dcterms:W3CDTF">2009-06-30T23:25:00Z</dcterms:modified>
  <cp:revision>4</cp:revision>
  <dc:subject/>
  <dc:title>Sincerely,</dc:title>
</cp:coreProperties>
</file>