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ebruary 19,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yndy Miles</w:t>
      </w:r>
    </w:p>
    <w:p>
      <w:pPr>
        <w:pStyle w:val="Normal"/>
        <w:rPr>
          <w:rFonts w:ascii="Times New Roman" w:hAnsi="Times New Roman" w:cs="Times New Roman"/>
          <w:szCs w:val="24"/>
        </w:rPr>
      </w:pPr>
      <w:r>
        <w:rPr>
          <w:rFonts w:cs="Times New Roman" w:ascii="Times New Roman" w:hAnsi="Times New Roman"/>
          <w:szCs w:val="24"/>
        </w:rPr>
        <w:t>Sr. Credential Technician</w:t>
      </w:r>
    </w:p>
    <w:p>
      <w:pPr>
        <w:pStyle w:val="Normal"/>
        <w:rPr/>
      </w:pPr>
      <w:r>
        <w:rPr>
          <w:rFonts w:cs="Times New Roman" w:ascii="Times New Roman" w:hAnsi="Times New Roman"/>
          <w:bCs/>
          <w:szCs w:val="24"/>
          <w:lang w:val="en"/>
        </w:rPr>
        <w:t>State of California</w:t>
      </w:r>
      <w:r>
        <w:rPr>
          <w:rFonts w:cs="Times New Roman" w:ascii="Times New Roman" w:hAnsi="Times New Roman"/>
          <w:szCs w:val="24"/>
          <w:lang w:val="en"/>
        </w:rPr>
        <w:br/>
      </w:r>
      <w:r>
        <w:rPr>
          <w:rFonts w:cs="Times New Roman" w:ascii="Times New Roman" w:hAnsi="Times New Roman"/>
          <w:bCs/>
          <w:szCs w:val="24"/>
          <w:lang w:val="en"/>
        </w:rPr>
        <w:t>Commission on Teacher Credentialing</w:t>
      </w:r>
      <w:r>
        <w:rPr>
          <w:rFonts w:cs="Times New Roman" w:ascii="Times New Roman" w:hAnsi="Times New Roman"/>
          <w:szCs w:val="24"/>
          <w:lang w:val="en"/>
        </w:rPr>
        <w:br/>
      </w:r>
      <w:r>
        <w:rPr>
          <w:rFonts w:cs="Times New Roman" w:ascii="Times New Roman" w:hAnsi="Times New Roman"/>
          <w:bCs/>
          <w:szCs w:val="24"/>
          <w:lang w:val="en"/>
        </w:rPr>
        <w:t>P.O. Box 944270</w:t>
      </w:r>
      <w:r>
        <w:rPr>
          <w:rFonts w:cs="Times New Roman" w:ascii="Times New Roman" w:hAnsi="Times New Roman"/>
          <w:szCs w:val="24"/>
          <w:lang w:val="en"/>
        </w:rPr>
        <w:br/>
      </w:r>
      <w:r>
        <w:rPr>
          <w:rFonts w:cs="Times New Roman" w:ascii="Times New Roman" w:hAnsi="Times New Roman"/>
          <w:bCs/>
          <w:szCs w:val="24"/>
          <w:lang w:val="en"/>
        </w:rPr>
        <w:t>Sacramento, CA 94244-2700</w:t>
      </w:r>
    </w:p>
    <w:p>
      <w:pPr>
        <w:pStyle w:val="Normal"/>
        <w:rPr>
          <w:rFonts w:ascii="Times New Roman" w:hAnsi="Times New Roman" w:cs="Times New Roman"/>
          <w:bCs/>
          <w:szCs w:val="24"/>
          <w:lang w:val="en"/>
        </w:rPr>
      </w:pPr>
      <w:r>
        <w:rPr>
          <w:rFonts w:cs="Times New Roman" w:ascii="Times New Roman" w:hAnsi="Times New Roman"/>
          <w:bCs/>
          <w:szCs w:val="24"/>
          <w:lang w:val="en"/>
        </w:rPr>
      </w:r>
    </w:p>
    <w:p>
      <w:pPr>
        <w:pStyle w:val="Normal"/>
        <w:rPr>
          <w:rFonts w:ascii="Times New Roman" w:hAnsi="Times New Roman" w:cs="Times New Roman"/>
          <w:szCs w:val="24"/>
        </w:rPr>
      </w:pPr>
      <w:r>
        <w:rPr>
          <w:rFonts w:cs="Times New Roman" w:ascii="Times New Roman" w:hAnsi="Times New Roman"/>
          <w:szCs w:val="24"/>
        </w:rPr>
        <w:t>Dear Ms. Mi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Rachel Robbins, birthdate 2/18/66, is an applicant for a California teaching credential including a special education endorsement. Ms. Robbins completed The Evergreen State College’s special education added endorsement program 8/4/06 and we provided the institutional recommendation to Washington’s Superintendent of Public Instruction for the update to her teaching certific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Robbins began Evergreen’s state approved special education endorsement program fall 2005 and completed it summer 2006. The Washington Administrative Code, Rules and Regulations of the Professional Educator Standards Board that governed the endorsement process at the time Ms. Robbins was earning the endorsement are WAC 181-82A-002 through WAC 181-82A-206. Specifically, WAC 181-82A-204 Endorsement requirements (2)a governs the rules for education programs related to working with teachers to add endorsements, see: </w:t>
      </w:r>
      <w:hyperlink r:id="rId2">
        <w:r>
          <w:rPr>
            <w:rStyle w:val="InternetLink"/>
            <w:rFonts w:cs="Times New Roman" w:ascii="Times New Roman" w:hAnsi="Times New Roman"/>
            <w:szCs w:val="24"/>
          </w:rPr>
          <w:t>http://apps.leg.wa.gov/WAC/default.aspx?cite=181-82A-204</w:t>
        </w:r>
      </w:hyperlink>
    </w:p>
    <w:p>
      <w:pPr>
        <w:pStyle w:val="Normal"/>
        <w:ind w:left="720" w:hanging="0"/>
        <w:rPr>
          <w:rFonts w:ascii="Times New Roman" w:hAnsi="Times New Roman" w:cs="Times New Roman"/>
          <w:szCs w:val="24"/>
        </w:rPr>
      </w:pPr>
      <w:r>
        <w:rPr>
          <w:rFonts w:cs="Arial" w:ascii="Arial" w:hAnsi="Arial"/>
          <w:sz w:val="18"/>
          <w:szCs w:val="18"/>
        </w:rPr>
        <w:t>2) In order to add an additional endorsement, the candidate shall:</w:t>
        <w:br/>
        <w:br/>
        <w:t xml:space="preserve">     </w:t>
        <w:tab/>
        <w:t xml:space="preserve">(a) Have completed a state-approved endorsement program which includes methodology (see WAC </w:t>
      </w:r>
      <w:hyperlink r:id="rId3">
        <w:r>
          <w:rPr>
            <w:rStyle w:val="InternetLink"/>
            <w:rFonts w:cs="Arial" w:ascii="Arial" w:hAnsi="Arial"/>
            <w:sz w:val="18"/>
            <w:szCs w:val="18"/>
          </w:rPr>
          <w:t>181-78A-264</w:t>
        </w:r>
      </w:hyperlink>
      <w:r>
        <w:rPr>
          <w:rFonts w:cs="Arial" w:ascii="Arial" w:hAnsi="Arial"/>
          <w:sz w:val="18"/>
          <w:szCs w:val="18"/>
        </w:rPr>
        <w:t>(5)) and addresses all endorsement-specific competencies adopted by the professional educator standards board and published by the superintendent of public instruction. The requirement for field experience shall be at the discretion of the college/university. Provided, that in cases where programs require a field experience/internship, the colleges/universities should make every attempt to allow the individual to complete field-based requirements for the endorsement within the confines of the individual's teaching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s. Robbins completed Evergreen’s five special education courses that covered the endorsement specific competencies for special education in 2002-2007 which are enclosed as those competencies are no longer posted on the superintendent of public instruction’s website (the updated 2007 competencies can be found at: </w:t>
      </w:r>
      <w:hyperlink r:id="rId4">
        <w:r>
          <w:rPr>
            <w:rStyle w:val="InternetLink"/>
            <w:rFonts w:cs="Times New Roman" w:ascii="Times New Roman" w:hAnsi="Times New Roman"/>
            <w:szCs w:val="24"/>
          </w:rPr>
          <w:t>http://www.k12.wa.us/certification/profed/2007Standards/SpecialEducation.pdf</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in the assessment, behavior/classroom management, and curriculum design courses, Ms. Robbins completed a minimum of 36 hours of field experience activities each quarter under the direction of a certified special education teacher, per Evergreen’s own institutional requirements to for this endorsement (the state does not require a field experience or student teaching to add this endorsement as cited above). As noted in the state WAC cited above, the field experience was arranged within the confines of an individual’s teaching schedule, and Ms. Robbins did her practicum experiences in addition to her contracted teaching assignment fall 2005-spring 2006.  Ms. Robbins thus had at a minimum 108 field experience hours and may have done more, but I do not have documentation of additional hours, as her portfolio each quarter was provided to her instructor Sue Pittman who verified to me she had met the minimums. Most of her field experiences were in self-contained special education classrooms at Fords Prairie Elementary in the Centralia School District in Centralia, WA primarily with MR, LD and a few autistic students in mild/moderate set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er fall 2005 assessment course evaluation on her Evergreen transcript mentions:</w:t>
      </w:r>
    </w:p>
    <w:p>
      <w:pPr>
        <w:pStyle w:val="Normal"/>
        <w:rPr/>
      </w:pPr>
      <w:r>
        <w:rPr>
          <w:rFonts w:cs="Times New Roman" w:ascii="Times New Roman" w:hAnsi="Times New Roman"/>
          <w:sz w:val="20"/>
        </w:rPr>
        <w:t>“</w:t>
      </w:r>
      <w:r>
        <w:rPr>
          <w:rFonts w:cs="Times New Roman" w:ascii="Times New Roman" w:hAnsi="Times New Roman"/>
          <w:sz w:val="20"/>
        </w:rPr>
        <w:t>As a general education classroom teacher, Rachel was able to work closely with special education teacher Ivey Cardes to gain an understanding of special education laws and procedures for assessment…Rachel took the opportunity to observe in the self-contained classroom at Fords Prairie. She also attended three IEP meetings and was able to follow the assessment process to the implementation of an individual education pla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Her winter 2006 behavior and classroom management in special education course evaluation mention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achel completed all requirements of the winter program. She was an active and welcome participant in the classroom sessions and completed her practicum requirements with a high quality of work…Not only did Rachel complete her observations with her cooperating teacher, but she took it upon herself to visit several classrooms to observe behavior management styles. She was able to spend time in kindergarten, second and third-grade classrooms, as well as a 4-to-6 behavior program in her district. She also took the opportunity to attend a student support team meeting that focused on a behavior support plan for a particular student. </w:t>
      </w:r>
    </w:p>
    <w:p>
      <w:pPr>
        <w:pStyle w:val="Normal"/>
        <w:rPr>
          <w:rFonts w:ascii="Times New Roman" w:hAnsi="Times New Roman" w:cs="Times New Roman"/>
          <w:sz w:val="20"/>
        </w:rPr>
      </w:pPr>
      <w:r>
        <w:rPr>
          <w:rFonts w:cs="Times New Roman" w:ascii="Times New Roman" w:hAnsi="Times New Roman"/>
          <w:sz w:val="20"/>
        </w:rPr>
        <w:t>Teresa Bell, special education teachers at Fords Prairie Elementary in Centralia, provides the following comments on Rachel’s practicum:</w:t>
      </w:r>
    </w:p>
    <w:p>
      <w:pPr>
        <w:pStyle w:val="Normal"/>
        <w:ind w:left="720" w:hanging="0"/>
        <w:rPr/>
      </w:pPr>
      <w:r>
        <w:rPr>
          <w:rFonts w:cs="Times New Roman" w:ascii="Times New Roman" w:hAnsi="Times New Roman"/>
          <w:sz w:val="20"/>
        </w:rPr>
        <w:t>“</w:t>
      </w:r>
      <w:r>
        <w:rPr>
          <w:rFonts w:cs="Times New Roman" w:ascii="Times New Roman" w:hAnsi="Times New Roman"/>
          <w:sz w:val="20"/>
        </w:rPr>
        <w:t>Rachel is a confident and experienced classroom teacher who is taking this opportunity to become an even better teacher. Special education kids with a variety of needs has been a new challenge for Rachel and she had done an excellent job of learning different strategies to manage the classroom and their behavior…Rachel is now implementing individualized behavior plans she developed for specific kids and a class wide program to help with behavior.  Her instruction has become more structured and is very well planned…Rachel has gone above and beyond her practicum hours working with me and meeting with parents to meet each child’s individualized behavioral need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Her spring 2006 special education – curriculum design course evaluation mention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chel Robbins completed all requirements for full credit spring quarter. She shared her teaching experiences at Fords Prairie Elementary…Rachel learned to provided specially designed instruction based on IEP goals that aligned wit the state EALRS. She designed lessons that reached students at different levels of functioning…During her practicum, Rachel visited five different special education classrooms, from a developmental kindergarten, to high school life skills program. She observed curriculum and instructional strategies to serve students at each level…She is well prepared to be a special education teach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In addition, Evergreen noted Ms. Robbins came into the special education program with four months as a special education assistant and four additional months as a half time special education teacher. Her district continued to employ her as a half time special education teacher for fall 2005-spring 2006 while she was in Evergreen’s special education endorsement program, verifying confidence in her abilities and this experience was also considered in addition to her practicums in recommending her for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required, Rachel also completed the state’s endorsement test for special education in order to earn the endorsement and be designated as highly qualified. At that time, Washington used the Praxis 0353 Education of Exceptional Children test from ets.org, and Rachel passed the test on 6/10/06 with a score of 176 out of a possible 200 points, with 152 being the state’s minimum passing score for that endors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I can provide further information about Ms. Robbin’s qualifications, please feel free to contact m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Teacher Education Programs</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9005396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679085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181-82A-204" TargetMode="External"/><Relationship Id="rId3" Type="http://schemas.openxmlformats.org/officeDocument/2006/relationships/hyperlink" Target="http://apps.leg.wa.gov/WAC/default.aspx?cite=181-78A-264" TargetMode="External"/><Relationship Id="rId4" Type="http://schemas.openxmlformats.org/officeDocument/2006/relationships/hyperlink" Target="http://www.k12.wa.us/certification/profed/2007Standards/SpecialEduca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18:00Z</dcterms:created>
  <dc:creator>Maggie Foran</dc:creator>
  <dc:description/>
  <cp:keywords/>
  <dc:language>en-US</dc:language>
  <cp:lastModifiedBy>foranm</cp:lastModifiedBy>
  <cp:lastPrinted>2010-02-22T09:36:00Z</cp:lastPrinted>
  <dcterms:modified xsi:type="dcterms:W3CDTF">2010-02-22T17:37:00Z</dcterms:modified>
  <cp:revision>4</cp:revision>
  <dc:subject/>
  <dc:title>Sincerely,</dc:title>
</cp:coreProperties>
</file>