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ucator Retooling Progra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ional Educator Standards Boar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Box 472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ympia, WA  98504-72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ne 13, 20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PESB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s. Angela Preston-Mortinson is a certified teacher and is working with The Evergreen State College pursuing a Middle level Science endorsement through Pathway II.  Ms. Preston-Mortinson’s endorsement plan and expenses include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ST-E in Middle Level Science: $15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athway II Certification fee to The Evergreen State College for observations, certification paperwork and file maintenance: $1400.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tal: $ 155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s. Preston-Mortinson anticipates completing this plan by end of December, 2013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ppreciate any help you can provide Ms. Preston-Mortinson through the Educator Retooling Program. Feel free to contact me if there are questio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rely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0"/>
        </w:rPr>
      </w:pP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CONTACT _Con-42D564F31 \c \s \l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Maggie Foran</w:t>
      </w:r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rtification Offic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II E 3135 location, Se 2A 2117 mailstop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81343098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24128167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3:15:00Z</dcterms:created>
  <dc:creator>Maggie Foran</dc:creator>
  <dc:description/>
  <cp:keywords/>
  <dc:language>en-US</dc:language>
  <cp:lastModifiedBy>foranm</cp:lastModifiedBy>
  <cp:lastPrinted>2010-09-15T14:30:00Z</cp:lastPrinted>
  <dcterms:modified xsi:type="dcterms:W3CDTF">2013-06-13T23:18:00Z</dcterms:modified>
  <cp:revision>3</cp:revision>
  <dc:subject/>
  <dc:title>Sincerely,</dc:title>
</cp:coreProperties>
</file>