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April 15, 20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Le’end, Registrar</w:t>
      </w:r>
    </w:p>
    <w:p>
      <w:pPr>
        <w:pStyle w:val="Normal"/>
        <w:rPr>
          <w:ins w:id="1" w:author="Unknown" w:date="2009-08-03T13:15:00Z"/>
        </w:rPr>
      </w:pPr>
      <w:ins w:id="0" w:author="Unknown" w:date="2009-08-03T13:15:00Z">
        <w:r>
          <w:rPr/>
          <w:t>Ramtha's School of Enlightenment</w:t>
          <w:br/>
          <w:t xml:space="preserve">PO Box 1210 </w:t>
        </w:r>
      </w:ins>
    </w:p>
    <w:p>
      <w:pPr>
        <w:pStyle w:val="Normal"/>
        <w:rPr/>
      </w:pPr>
      <w:ins w:id="2" w:author="Unknown" w:date="2009-08-03T13:15:00Z">
        <w:r>
          <w:rPr/>
          <w:t>Yelm, WA 98597</w:t>
          <w:br/>
          <w:t xml:space="preserve"> </w:t>
          <w:br/>
        </w:r>
      </w:ins>
      <w:r>
        <w:rPr/>
        <w:t>Dear Le’e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s. Juliette Pia has been a full time student in the Master in Teaching Program at The Evergreen State College since fall 2008, and is currently enrolled this spring with tuition and all fees paid to date. We anticipate her graduation  June 11,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do not hesitate to call or email if you need further clar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Teacher Education Programs</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1714304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30223318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5:00Z</dcterms:created>
  <dc:creator>Maggie Foran</dc:creator>
  <dc:description/>
  <cp:keywords/>
  <dc:language>en-US</dc:language>
  <cp:lastModifiedBy>foranm</cp:lastModifiedBy>
  <cp:lastPrinted>2010-04-15T08:28:00Z</cp:lastPrinted>
  <dcterms:modified xsi:type="dcterms:W3CDTF">2010-04-15T15:28:00Z</dcterms:modified>
  <cp:revision>3</cp:revision>
  <dc:subject/>
  <dc:title>Sincerely,</dc:title>
</cp:coreProperties>
</file>