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3, 20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ins w:id="1" w:author="Unknown" w:date="2009-08-03T13:15:00Z"/>
        </w:rPr>
      </w:pPr>
      <w:ins w:id="0" w:author="Unknown" w:date="2009-08-03T13:15:00Z">
        <w:r>
          <w:rPr/>
          <w:t>Ramtha's School of Enlightenment</w:t>
          <w:br/>
          <w:t xml:space="preserve">PO Box 1210 </w:t>
        </w:r>
      </w:ins>
    </w:p>
    <w:p>
      <w:pPr>
        <w:pStyle w:val="Normal"/>
        <w:rPr>
          <w:rFonts w:ascii="Times New Roman" w:hAnsi="Times New Roman" w:cs="Times New Roman"/>
          <w:szCs w:val="24"/>
        </w:rPr>
      </w:pPr>
      <w:ins w:id="2" w:author="Unknown" w:date="2009-08-03T13:15:00Z">
        <w:r>
          <w:rPr/>
          <w:t>Yelm, WA 98597</w:t>
          <w:br/>
          <w:t xml:space="preserve"> </w:t>
          <w:br/>
        </w:r>
      </w:ins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Whom It May Concer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Juliette Pia was a full time student in the Master in Teaching Program at The Evergreen State College fall 2008-Spring 2009. She is also a summer school student taking 11 credits which is also considered full-time.  She will be a full-time student completing her Master’s in Teaching degree fall 2009-spring 20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do not hesitate to call or email if you need further clarific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aggie Foran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Director, Teacher Education Progra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7749042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237998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19:00Z</dcterms:created>
  <dc:creator>Maggie Foran</dc:creator>
  <dc:description/>
  <cp:keywords/>
  <dc:language>en-US</dc:language>
  <cp:lastModifiedBy>foranm</cp:lastModifiedBy>
  <cp:lastPrinted>2009-08-03T13:23:00Z</cp:lastPrinted>
  <dcterms:modified xsi:type="dcterms:W3CDTF">2009-08-03T20:23:00Z</dcterms:modified>
  <cp:revision>3</cp:revision>
  <dc:subject/>
  <dc:title>Sincerely,</dc:title>
</cp:coreProperties>
</file>