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ly 25, 2005</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r. Peter Beresdetsk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97 Lakecrest Blvd.</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Hinckley, OH  4423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Pet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have done an informal review of your transcripts, and how your prior coursework might apply towards the Social Studies, English Language Arts, and Middle Level Humanities endorsements offered in conjunction with the Residency Teaching certificate upon completion of Evergreen’s Master in Teaching Program.  Please note on the enclosed endorsement worksheets that syllabi and/or course descriptions are needed for some course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numPr>
          <w:ilvl w:val="0"/>
          <w:numId w:val="2"/>
        </w:numP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ocial Studies: need at least 7.5 credits in US history, to include post-civil war to contemporary US history, and to include some US women’s and multicultural history. Need 3.5 more credits of some type of world/regional/country history. Need 4 credits Pacific Northwest (primarily Washington State) history (can be taken at Evergreen or community colleges in this state).</w:t>
      </w:r>
    </w:p>
    <w:p>
      <w:pPr>
        <w:pStyle w:val="Foote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numPr>
          <w:ilvl w:val="0"/>
          <w:numId w:val="2"/>
        </w:numP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English language arts: need proof, or credits in American literature. Need proof, or credits in multicultural literature (American authors of color). Need an adolescent literature course (we offer this in the summer for 2 credits, can be found elsewhere). Need proof where you have studied some non-fiction in your English/lit courses. May need 2 more credits of writing. Need 4 credits of a linguistics, or history of the English language or grammar course (we offer one here in the summer). </w:t>
      </w:r>
    </w:p>
    <w:p>
      <w:pPr>
        <w:pStyle w:val="Foote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numPr>
          <w:ilvl w:val="0"/>
          <w:numId w:val="2"/>
        </w:numP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iddle level humanities:  Need proof, or credits in multicultural literature (American authors of color). Need an adolescent literature course (we offer this in the summer for 2 credits, can be found elsewhere). Need 4 credits Pacific Northwest (primarily Washington State) history (can be taken at Evergreen or community colleges in this state).  For your elective area, not sure if you have 15 credits from another area. Listed two possibilities to consider, math/science or art.</w:t>
      </w:r>
    </w:p>
    <w:p>
      <w:pPr>
        <w:pStyle w:val="Foote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hope these notes will assist you in your planning and preparation to apply to our MIT program.</w:t>
      </w:r>
    </w:p>
    <w:p>
      <w:pPr>
        <w:pStyle w:val="Foote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Feel free to call or email me to further discuss these materials. I have made copies to keep on hand.</w:t>
      </w:r>
    </w:p>
    <w:p>
      <w:pPr>
        <w:pStyle w:val="Footer"/>
        <w:tabs>
          <w:tab w:val="left" w:pos="720" w:leader="none"/>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pPr>
      <w:r>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9780058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704663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41:00Z</dcterms:created>
  <dc:creator>Maggie Foran</dc:creator>
  <dc:description/>
  <dc:language>en-US</dc:language>
  <cp:lastModifiedBy>Maggie Foran</cp:lastModifiedBy>
  <cp:lastPrinted>2005-07-25T12:55:00Z</cp:lastPrinted>
  <dcterms:modified xsi:type="dcterms:W3CDTF">2005-07-25T19:58:00Z</dcterms:modified>
  <cp:revision>3</cp:revision>
  <dc:subject/>
  <dc:title>Sincerely,</dc:title>
</cp:coreProperties>
</file>