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30,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ansas State Department of Education</w:t>
      </w:r>
    </w:p>
    <w:p>
      <w:pPr>
        <w:pStyle w:val="Normal"/>
        <w:rPr>
          <w:rFonts w:ascii="Times New Roman" w:hAnsi="Times New Roman" w:cs="Times New Roman"/>
          <w:color w:val="000000"/>
        </w:rPr>
      </w:pPr>
      <w:r>
        <w:rPr>
          <w:rFonts w:cs="Times New Roman" w:ascii="Times New Roman" w:hAnsi="Times New Roman"/>
          <w:color w:val="000000"/>
        </w:rPr>
        <w:t>Teacher Education and Licensure</w:t>
      </w:r>
    </w:p>
    <w:p>
      <w:pPr>
        <w:pStyle w:val="Normal"/>
        <w:rPr/>
      </w:pPr>
      <w:r>
        <w:rPr>
          <w:rFonts w:cs="Times New Roman" w:ascii="Times New Roman" w:hAnsi="Times New Roman"/>
          <w:color w:val="000000"/>
        </w:rPr>
        <w:t>120 SE 10</w:t>
      </w:r>
      <w:r>
        <w:rPr>
          <w:rFonts w:cs="Times New Roman" w:ascii="Times New Roman" w:hAnsi="Times New Roman"/>
          <w:color w:val="000000"/>
          <w:vertAlign w:val="superscript"/>
        </w:rPr>
        <w:t>th</w:t>
      </w:r>
      <w:r>
        <w:rPr>
          <w:rFonts w:cs="Times New Roman" w:ascii="Times New Roman" w:hAnsi="Times New Roman"/>
          <w:color w:val="000000"/>
        </w:rPr>
        <w:t xml:space="preserve"> Avenue</w:t>
      </w:r>
    </w:p>
    <w:p>
      <w:pPr>
        <w:pStyle w:val="Normal"/>
        <w:rPr>
          <w:rFonts w:ascii="Times New Roman" w:hAnsi="Times New Roman" w:cs="Times New Roman"/>
          <w:color w:val="000000"/>
        </w:rPr>
      </w:pPr>
      <w:r>
        <w:rPr>
          <w:rFonts w:cs="Times New Roman" w:ascii="Times New Roman" w:hAnsi="Times New Roman"/>
          <w:color w:val="000000"/>
        </w:rPr>
        <w:t>Topeka, KS  66612-118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Evalu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 Jennifer G. Pasternak has been a successful student in the MiT program since Fall 2010, and is anticipated to successfully complete her second quarter of student teaching this spring and graduate with a Master in Teaching degree on June 15, 2012.  Ms. Pasternak will also receive the State of Washington Residency Teacher permit on that date with endorsements in Elementary Education (K-8) and Special Education (P-12).  I will also submit the electronic paperwork to the state certification office on that date, and the official printed certificate with certificate number is expected back by June 29, 2012. Ms. Pasternak passed the CBEST in reading, math and writing in July 2009 which the State of Washington used as a verification of basic skills and acceptable substitute for our WEST-B test, and Ms. Pasternak passed her Washington Educator Skills Test – Endorsement area in elementary education on 2/26/2011, and her Washington Educator Skills Test – Endorsement area in Special Education on 4-16-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Professional Educator Standards Board in October 2007. State of Washington accreditation standards follow the standards used by NACTE. Washington’s teaching certificate is also recognized by NASDTEC, and is honored in all states and the District of Columb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the State of Washington has two levels of special education endorsements, early childhood special education (birth- grade 3) and special education (preschool to grade 12), we do not have the adaptive and functional distinctions which Kansas has for certification in special education. With the Washington endorsement Jennifer is prepared to work with all levels of special education students. However, your coursework and student teaching in special education would be closest to the adaptive special education endorsement in Kansas for the elementary lev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Pasternak’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 Teacher Education Programs</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361515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8374643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7:00Z</dcterms:created>
  <dc:creator>Maggie Foran</dc:creator>
  <dc:description/>
  <cp:keywords/>
  <dc:language>en-US</dc:language>
  <cp:lastModifiedBy>foranm</cp:lastModifiedBy>
  <cp:lastPrinted>2012-05-31T09:18:00Z</cp:lastPrinted>
  <dcterms:modified xsi:type="dcterms:W3CDTF">2012-05-31T16:18:00Z</dcterms:modified>
  <cp:revision>3</cp:revision>
  <dc:subject/>
  <dc:title>February 14, 2007</dc:title>
</cp:coreProperties>
</file>