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ril 25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s. T. L. Parson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112 205 St Ct. 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anaway, WA  9838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Ms. Parsons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ank you for your recent telephone inquiry about adding a special education endorsement through The Evergreen State College. 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eastAsia="Times New Roman" w:cs="Monaco" w:ascii="Monaco" w:hAnsi="Monaco"/>
          <w:color w:val="000000"/>
          <w:sz w:val="18"/>
          <w:szCs w:val="24"/>
        </w:rPr>
        <w:t>Normally, one begins the process by taking the 6 credit Special Education, Introduction course in the summer (unless you already had this material in a course through your teacher certification program). This class is schedule for MWTH 9am-1 pm the first session of summer school, June 26-Aug. 4</w:t>
      </w:r>
      <w:r>
        <w:rPr>
          <w:rFonts w:eastAsia="Times New Roman" w:cs="Monaco" w:ascii="Monaco" w:hAnsi="Monaco"/>
          <w:color w:val="000000"/>
          <w:sz w:val="18"/>
          <w:szCs w:val="24"/>
          <w:vertAlign w:val="superscript"/>
        </w:rPr>
        <w:t>th</w:t>
      </w:r>
      <w:r>
        <w:rPr>
          <w:rFonts w:eastAsia="Times New Roman" w:cs="Monaco" w:ascii="Monaco" w:hAnsi="Monaco"/>
          <w:color w:val="000000"/>
          <w:sz w:val="18"/>
          <w:szCs w:val="24"/>
        </w:rPr>
        <w:t>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Generally, we are looking to have you complete a minimum of 24 credits in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SPED in some very specific classes to make sure all the SPED competencies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listed by OSPI have been covered. Of course, you must also pass the WEST-E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in Special Education too (adding endorsements in any area requires passing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the appropriate WEST-E now). We have issued the full endorsement to some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people at 24 credits, but Sue Pittman, our SPED instructor, makes the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decision on whether an individual needs additional credits and experience or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not for the full endorsement. 24 credits does qualify you for a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pre-endorsement waiver if a district wishes to hire you for a SPED position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and cannot find someone with the full endorsement. The pre-endorsement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waiver than gives you 5 years to complete the full endorsement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The required courses you wouldneed include: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Introduction to Special Education (6 cr, summer) or equivalent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Special Education Assessment (4 cr, Fall) - you would take this on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Saturdays in the fall, or find a similar course elsewhere. You must also be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available to do 36 hours of practicum in a SPED classroom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Behavior and Classroom Management in Special Education (4 cr, Winter) you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would take this on Saturdays in the winter, or find a similar course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elsewhere. You must also be available to do 36 hours of practicum in a SPED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classroom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Special Education, Curriculum Design (6 cr, Spring) - this class is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offered this spring on Saturdays. If you are interested, see details below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Professional Seminar in Special Education (4 cr, Summer) - this is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scheduled for the first session of summer school, June 26-August 4 on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Tuesdays and Thursdays from 1-5 pm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We also have the following electives:</w:t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Better IEPs (4 cr, Summer)- first session, Tu and Th 8 am-noon</w:t>
      </w:r>
    </w:p>
    <w:p>
      <w:pPr>
        <w:pStyle w:val="Normal"/>
        <w:rPr>
          <w:rFonts w:ascii="Monaco" w:hAnsi="Monaco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•</w:t>
      </w:r>
      <w:r>
        <w:rPr>
          <w:rFonts w:eastAsia="Monaco" w:cs="Monaco" w:ascii="Monaco" w:hAnsi="Monaco"/>
          <w:color w:val="000000"/>
          <w:sz w:val="18"/>
          <w:szCs w:val="24"/>
        </w:rPr>
        <w:t xml:space="preserve"> </w:t>
      </w:r>
      <w:r>
        <w:rPr>
          <w:rFonts w:eastAsia="Times New Roman" w:cs="Monaco" w:ascii="Monaco" w:hAnsi="Monaco"/>
          <w:color w:val="000000"/>
          <w:sz w:val="18"/>
          <w:szCs w:val="24"/>
        </w:rPr>
        <w:t>Special Education Law (4 cr, Summer), second session, July 31-Sept. 8, Tu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and Th 8 am-noon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Anyone may take the summer courses. The fall-spring courses require my approval, so I know you have had an introduction course prior to taking them. I have also enclosed the printout from our MIT website about the special education endorsement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  <w:t>Feel free to call, email or write if you have further questions.</w:t>
      </w:r>
    </w:p>
    <w:p>
      <w:pPr>
        <w:pStyle w:val="Normal"/>
        <w:rPr>
          <w:rFonts w:ascii="Monaco" w:hAnsi="Monaco" w:eastAsia="Times New Roman" w:cs="Monaco"/>
          <w:color w:val="000000"/>
          <w:sz w:val="18"/>
          <w:szCs w:val="24"/>
        </w:rPr>
      </w:pPr>
      <w:r>
        <w:rPr>
          <w:rFonts w:eastAsia="Times New Roman" w:cs="Monaco" w:ascii="Monaco" w:hAnsi="Monaco"/>
          <w:color w:val="000000"/>
          <w:sz w:val="18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000900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4574328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7:00Z</dcterms:created>
  <dc:creator>Maggie Foran</dc:creator>
  <dc:description/>
  <dc:language>en-US</dc:language>
  <cp:lastModifiedBy>Maggie Foran</cp:lastModifiedBy>
  <cp:lastPrinted>2006-04-25T09:55:00Z</cp:lastPrinted>
  <dcterms:modified xsi:type="dcterms:W3CDTF">2006-04-25T16:58:00Z</dcterms:modified>
  <cp:revision>3</cp:revision>
  <dc:subject/>
  <dc:title>Sincerely,</dc:title>
</cp:coreProperties>
</file>