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Ms. Mea Mo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472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uary 5,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PESB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s. Pamela Thresher is a certified teacher in elementary education and is working with The Evergreen State College to add an endorsement in Middle Level Science. Ms. Thresher has passed her WEST-E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s. Thresher would prefer to use Pathway II if approved. Her expenses would includ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-E in Middle Level Science:  $1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PA assessment observations and certification file fees to The Evergreen State College: $14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tional mileage charge reimbursement to Evergreen faculty conducting two PPA observations (beyond 30 miles from campus at state rate of .55/mile): $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fee to ESD #113: $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:  $16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Ms. Thresher in not approved for Pathway II, and instead must pursue Pathway III, her expenses would includ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 course and Physics course: (approximately $869 for tuition and fees if taken at Olympia Colleg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file fee to The Evergreen State College: $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-E in Middle Level Science:  $1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fee to ESD #113: $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ximate total: $11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for supporting Ms. Thresher’s plans to add a middle level science endorse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fldChar w:fldCharType="begin"/>
      </w:r>
      <w:r>
        <w:rPr>
          <w:szCs w:val="22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2"/>
        </w:rPr>
        <w:t>Maggie Foran</w:t>
      </w:r>
      <w:r/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891601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6981253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8:00Z</dcterms:created>
  <dc:creator>Maggie Foran</dc:creator>
  <dc:description/>
  <cp:keywords/>
  <dc:language>en-US</dc:language>
  <cp:lastModifiedBy>foranm</cp:lastModifiedBy>
  <cp:lastPrinted>2009-01-05T10:49:00Z</cp:lastPrinted>
  <dcterms:modified xsi:type="dcterms:W3CDTF">2009-01-05T18:49:00Z</dcterms:modified>
  <cp:revision>4</cp:revision>
  <dc:subject/>
  <dc:title>Sincerely,</dc:title>
</cp:coreProperties>
</file>