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26,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Cheryl Ricevuto</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rofessional Educator Standards Board</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O Box 47236</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4-7236</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Chery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 previously discussed, three Evergreen State College staff members made arrangements to visit Kim McDaniel at Western Washington University to better understand their use of the WWU College of Education data management system and how it is integrated with the university’s Banner student information system. Amy Betz, Special Projects in Academics, Tony Alfonso, Associate Director of Computing and Communications Administrative Computing, and myself met with Kim on July 17</w:t>
      </w:r>
      <w:r>
        <w:rPr>
          <w:rFonts w:cs="Times New Roman" w:ascii="Times New Roman" w:hAnsi="Times New Roman"/>
          <w:szCs w:val="22"/>
          <w:vertAlign w:val="superscript"/>
        </w:rPr>
        <w:t>th</w:t>
      </w:r>
      <w:r>
        <w:rPr>
          <w:rFonts w:cs="Times New Roman" w:ascii="Times New Roman" w:hAnsi="Times New Roman"/>
          <w:szCs w:val="22"/>
        </w:rPr>
        <w:t xml:space="preserve"> and found the trip informational and fruitful in helping Evergreen think about next steps in improving our education record keeping and reporting structures. You had mentioned PESB would pick up the travel expenses for such a trip. I am enclosing our A20 travel forms for reimbursement of lunch expenses.  Evergreen booked a state motor pool vehicle for the trip, so you will also be receiving a request eventually to reimburse Evergreen for that expens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Thank you for your assistance. If you have any questions, I can be reached at my office number through July 31, but then will be out of the office until Aug. 19</w:t>
      </w:r>
      <w:r>
        <w:rPr>
          <w:rFonts w:cs="Times New Roman" w:ascii="Times New Roman" w:hAnsi="Times New Roman"/>
          <w:szCs w:val="22"/>
          <w:vertAlign w:val="superscript"/>
        </w:rPr>
        <w:t>th</w:t>
      </w:r>
      <w:r>
        <w:rPr>
          <w:rFonts w:cs="Times New Roman" w:ascii="Times New Roman" w:hAnsi="Times New Roman"/>
          <w:szCs w:val="22"/>
        </w:rPr>
        <w: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9795932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499040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23:00Z</dcterms:created>
  <dc:creator>Maggie Foran</dc:creator>
  <dc:description/>
  <cp:keywords/>
  <dc:language>en-US</dc:language>
  <cp:lastModifiedBy>foranm</cp:lastModifiedBy>
  <cp:lastPrinted>2013-07-26T15:56:00Z</cp:lastPrinted>
  <dcterms:modified xsi:type="dcterms:W3CDTF">2013-07-26T23:02:00Z</dcterms:modified>
  <cp:revision>3</cp:revision>
  <dc:subject/>
  <dc:title>Sincerely,</dc:title>
</cp:coreProperties>
</file>