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17,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Jennifer Wall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Direc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Educator Standards Board</w:t>
      </w:r>
    </w:p>
    <w:p>
      <w:pPr>
        <w:pStyle w:val="Normal"/>
        <w:rPr/>
      </w:pPr>
      <w:r>
        <w:rPr/>
        <w:t>Old Capitol Building</w:t>
        <w:br/>
        <w:t>600 Washington Street S., Room 249</w:t>
        <w:br/>
        <w:t>P. O. Box 47236</w:t>
        <w:br/>
        <w:t>Olympia, WA 98504-7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aff member working for teacher education and certification programs here at Evergreen, I read with interest your recent Washington State Board of Education and Professional Educator Standards Board 2</w:t>
      </w:r>
      <w:r>
        <w:rPr>
          <w:vertAlign w:val="superscript"/>
        </w:rPr>
        <w:t>nd</w:t>
      </w:r>
      <w:r>
        <w:rPr/>
        <w:t xml:space="preserve"> Biennial Joint Report and the PESB 2009-2011 Biennial Budget Request. I look forward to seeing increased funding and support to IHEs in recruiting more prospective teachers in shortage areas and increasing the numbers of teachers of color. Too, I am hopefully the state legislature will see the wisdom in continuing to fund improved data collection, as I know the e-cert program has not yet been an option for us certification officers at IHEs due to funding restrictions in developing this segment of the progra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I am enclosing a few unfortunate typos in the report I found distracting which I hope you will be able to have your staff correct so the public knows we care about correct punctuation and present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ggie Foran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Director, M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ising and Certification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056121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362487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0:00Z</dcterms:created>
  <dc:creator>Maggie Foran</dc:creator>
  <dc:description/>
  <cp:keywords/>
  <dc:language>en-US</dc:language>
  <cp:lastModifiedBy>foranm</cp:lastModifiedBy>
  <cp:lastPrinted>2008-10-17T13:09:00Z</cp:lastPrinted>
  <dcterms:modified xsi:type="dcterms:W3CDTF">2008-10-17T20:10:00Z</dcterms:modified>
  <cp:revision>3</cp:revision>
  <dc:subject/>
  <dc:title>Sincerely,</dc:title>
</cp:coreProperties>
</file>