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ducator Retooling Program c/o Ms. Mea Mo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Educator Standards Bo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Box 4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ympia, WA  98504-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31,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PESB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r. James Joseph Nugent Jr. is a certified teacher and currently a student in good standing at THE EVERGREEN STATE COLLEGE pursuing a SPECIAL EDUCATION ENDORSEMENT. Mr. Nugent began the SPED endorsement sequence of courses winter 2009 and anticipates completing his coursework summer 200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 completed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inter 2009 </w:t>
        <w:tab/>
        <w:t>Behavior and Classroom Management  CRN #20242 4 quarter credits: $640  mandatory fees: $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s in process Spring 200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tract on Assessment in Special Education  course number tba 4 quarter credits $640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urriculum Strategies in Special Education  CRN #30287 6 quarter credits $ 960 Mandatory fees: $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aining Courses for endorsement: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</w:rPr>
        <w:t>Summer 2009</w:t>
        <w:tab/>
        <w:t>Professional Seminar in Special Education course # tba 4 quarter credits</w:t>
        <w:tab/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0"/>
        </w:rPr>
        <w:t>Contract on Special Education Law  course # tba 2 quarter credits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0"/>
        </w:rPr>
        <w:t>$ 960 based on current tuition rates, but summer rates have not yet been set and may be slightly higher, $51 anticipated mandatory fe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r. Nugent also plans to take the WEST-E in Special Education this summer with a cost of $115.  Certification fees to Evergreen on anticipated completion of endorsement program $105 ($15 forwarded to ESD #113). Anticipated completion date 8/31/09 if July test taken, anticipated completion date 8/3/09 if June test tak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 fees to Evergreen: $3472  Fee to ets.org: $1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 expenses: $35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 will prepare the certification paperwork on Mr. Nugent late summer upon completion of his summer courses, the submission of a passing WEST-E score and recommendation of our special education faculty.  We are applying 7.5 credits from St. Martin’s University towards the endorsement for coursework completed in Exceptionality and Psychopatholog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e appreciate any help you can provide Mr. Nugent through the Educator Retooling Progra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rely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Maggie Foran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ion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8313684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8103855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31:00Z</dcterms:created>
  <dc:creator>Maggie Foran</dc:creator>
  <dc:description/>
  <cp:keywords/>
  <dc:language>en-US</dc:language>
  <cp:lastModifiedBy>foranm</cp:lastModifiedBy>
  <cp:lastPrinted>2009-04-01T11:35:00Z</cp:lastPrinted>
  <dcterms:modified xsi:type="dcterms:W3CDTF">2009-04-01T18:35:00Z</dcterms:modified>
  <cp:revision>5</cp:revision>
  <dc:subject/>
  <dc:title>Sincerely,</dc:title>
</cp:coreProperties>
</file>