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uly 10, 201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Jay Woo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resident, Tumwater School District Boar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621 Linwood Avenue SW</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umwater, WA  985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Mr. Woo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I am writing as the recent chair (2011-13), and current member of the South Puget Sound Early Childhood Education Advisory Committee, to relay the Committee’s dismay over the discontinuation of  the Early Childhood Education Program at New Market Skills Center.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he SPSCC early childhood education program advisory committee served as the advisory committee for New Market’s ECE program, and instructor Nimira Jetha has been faithfully participating the past several years. In late May we found out from Nimira that the NMSC ECE program was eliminated.  I have been attending the NMSC Advisory Leadership Council meetings the past two years, and never had a hint that the program was in trouble. I would have been appreciated receiving notification that the program’s future was in question, so I could have made arrangements to speak to the issue at a board meeting. At a minimum, I would have expected the advisory committee to receive official notification of the program’s demise, which has not occurred. Thus, at the SPSCC ECE advisory committee meeting in June, the committee voted to have me contact officially contact you as the committee’s representative to ask the district to reconsider this abrupt decisio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he recent former and current governor have stressed how important  early childhood education  is, and had targeted it as an area for increased funding and access,  as had President Obama in this year’s State of the Union address. Only yesterday the Senate Appropriations Panel voted to increase federal support to help states bolster the quality of their preschool programs. Research continues to reaffirm the long term cost effectiveness, and the importance of quality early childhood education for the health, education and achievement of all citizens – benefitting not only the children, but parents, families and communities at large. Thus it is puzzling why New Market Skills Center would discontinue the early childhood education program at this time. The program is still described in the video about New Market offerings on the center’s website as of toda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We recognize that New Market Skills Center has put increased focus on developing STEM oriented programs, and while ECE program graduates may not make the same wages as STEM program graduates,  they do have plenty of employment opportunities in the area. If the New Market Skills Center administration was concerned about decreased enrollment in the ECE program, then we would have been happy to provided input about developing a plan to attract more interest in the program, such as ensuring crucial gatekeepers such as high school counselors were informing and recruiting students to the program.</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We hope to hear more about the data and reasoning behind the decision to discontinue NMSC’s early childhood education program, and we urge the school district to evaluate whether this fine program can be reinstigate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Maggie Foran </w:t>
      </w:r>
    </w:p>
    <w:p>
      <w:pPr>
        <w:pStyle w:val="Normal"/>
        <w:rPr>
          <w:rFonts w:ascii="Times New Roman" w:hAnsi="Times New Roman" w:cs="Times New Roman"/>
          <w:sz w:val="22"/>
          <w:szCs w:val="22"/>
        </w:rPr>
      </w:pPr>
      <w:r>
        <w:rPr>
          <w:rFonts w:cs="Times New Roman" w:ascii="Times New Roman" w:hAnsi="Times New Roman"/>
          <w:sz w:val="22"/>
          <w:szCs w:val="22"/>
        </w:rPr>
        <w:t>Associate Director, Teacher Education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c: Steve Bodnar, NMSC Advisory board chair</w:t>
      </w:r>
    </w:p>
    <w:p>
      <w:pPr>
        <w:pStyle w:val="Normal"/>
        <w:rPr>
          <w:rFonts w:ascii="Times New Roman" w:hAnsi="Times New Roman" w:cs="Times New Roman"/>
          <w:sz w:val="22"/>
          <w:szCs w:val="22"/>
        </w:rPr>
      </w:pPr>
      <w:r>
        <w:rPr>
          <w:rFonts w:cs="Times New Roman" w:ascii="Times New Roman" w:hAnsi="Times New Roman"/>
          <w:sz w:val="22"/>
          <w:szCs w:val="22"/>
        </w:rPr>
        <w:t>Mike Kirby, Tumwater School district superintendent</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9865673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1217365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01:00Z</dcterms:created>
  <dc:creator>Maggie Foran</dc:creator>
  <dc:description/>
  <cp:keywords/>
  <dc:language>en-US</dc:language>
  <cp:lastModifiedBy>foranm</cp:lastModifiedBy>
  <cp:lastPrinted>2010-11-01T14:28:00Z</cp:lastPrinted>
  <dcterms:modified xsi:type="dcterms:W3CDTF">2013-07-10T17:20:00Z</dcterms:modified>
  <cp:revision>3</cp:revision>
  <dc:subject/>
  <dc:title>Sincerely,</dc:title>
</cp:coreProperties>
</file>