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an. 13,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irector of Human Resourc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sia Pacific International School</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57 Wolgye-ro 45ga-gil, Nowon-gu, 139-85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Korea</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Director of Human Resource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Nikki R. Dunbar is currently at student at The Evergreen State College in her fifth quarter of a six quarter Master in Teaching degree program. This graduate level program includes coursework and student teaching experience to gain teaching certification in the state of Washington. Ms. Dunbar has been a dedicated and strong student since she entered the program in fall 2010. She successfully completed a ten week student teaching at Lakes High School in Lakewood, Washington State, U.S.A. in fall 2011 in high school English. She will complete coursework this winter 2012 and finish the program with another ten week student teaching in spring 2012. We anticipate no problems in her receiving her Master in Teaching degree June 15, 2012 and her state of Washington teaching certificate also with an endorsement in English Language Arts for grades 5-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Feel free to contact me if you have further questions about Ms. Dunbar’s degree or certification qualifications.</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4713497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5967042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54:00Z</dcterms:created>
  <dc:creator>Maggie Foran</dc:creator>
  <dc:description/>
  <cp:keywords/>
  <dc:language>en-US</dc:language>
  <cp:lastModifiedBy>foranm</cp:lastModifiedBy>
  <cp:lastPrinted>2012-01-13T09:05:00Z</cp:lastPrinted>
  <dcterms:modified xsi:type="dcterms:W3CDTF">2012-01-13T17:05:00Z</dcterms:modified>
  <cp:revision>3</cp:revision>
  <dc:subject/>
  <dc:title>Sincerely,</dc:title>
</cp:coreProperties>
</file>