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rch 22, 20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PSCC Financial Aid Offi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011 Mottman Rd S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Financial Ai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Nicole Powell has a 1994 B.S. in Family Sciences from Brigham Young University. At that time she did not now she would eventually apply to a teacher certification program with both general and endorsement specific prerequisites. She has received advising from The Evergreen State College Master in Teaching Program about needed coursework for an elementary education endorsement as she prepares to apply to MiT. I have reviewed her prior transcripts and determined she need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 </w:t>
      </w:r>
    </w:p>
    <w:p>
      <w:pPr>
        <w:pStyle w:val="Footer"/>
        <w:tabs>
          <w:tab w:val="left" w:pos="3240" w:leader="none"/>
          <w:tab w:val="center" w:pos="4320" w:leader="none"/>
          <w:tab w:val="right" w:pos="8640" w:leader="none"/>
        </w:tabs>
        <w:rPr/>
      </w:pPr>
      <w:r>
        <w:rPr>
          <w:rFonts w:cs="Times New Roman" w:ascii="Times New Roman" w:hAnsi="Times New Roman"/>
          <w:szCs w:val="22"/>
        </w:rPr>
        <w:t>5 or more quarter credits in math to include both geometry and statistics. Applicable courses at SPSCC include MATH 131 and 132; or MATH 107; or MATH 101 and MATH 1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 or more credits in geography (GEOG 110 or 120)</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 or more credits in Political Science, preferably American Government (POLS 101, 202, 20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 or more credits in economics (ECON 210, 202 or 22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 or more credits in Pacific Northwest History (HIST 2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 or more credits in some type of World History (HIST 116-118, 135, 204, 250. 279)</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5 or more credits in natural sciences, to include a course in some type of earth and space science  (applicable courses include EARTH 106, ASTR 100, GEOG 120, GEOL 101,OCEA 10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nd a physical science course from chemistry or physics or environmental science (applicable courses include CHEM 101-252, ENVR 110 and 160, PHYS 105-12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t least one of the two courses should also have a lab componen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We are hopeful you will assist Ms. Powell with accessing undergraduate loan funding which will enable her to successfully complete her prerequisit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lease feel free to contact me if you have ques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Teacher Education Programs</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7724755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6310838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12:00Z</dcterms:created>
  <dc:creator>Maggie Foran</dc:creator>
  <dc:description/>
  <cp:keywords/>
  <dc:language>en-US</dc:language>
  <cp:lastModifiedBy>foranm</cp:lastModifiedBy>
  <cp:lastPrinted>2010-11-01T14:28:00Z</cp:lastPrinted>
  <dcterms:modified xsi:type="dcterms:W3CDTF">2013-03-22T22:32:00Z</dcterms:modified>
  <cp:revision>3</cp:revision>
  <dc:subject/>
  <dc:title>Sincerely,</dc:title>
</cp:coreProperties>
</file>