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cember 16,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Michael Anchors is a certified teacher planning to earn a special education endorsement through The Evergreen State College.  Mr. Anchors completed an introductory special education course during his certification with St. Martin’s.  Mr. Anchors will begin our courses and individual learning contracts at Evergreen to earn a special education endorsement by pathway 3 this winter 2010 with an anticipated completion date July 31, 20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His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nter 2010</w:t>
        <w:tab/>
        <w:t>Special Education: Behavior and Classroom Management, 4 quarter credits, $721.60 tuition, $34.40 mandatory fees, total $756</w:t>
      </w:r>
    </w:p>
    <w:p>
      <w:pPr>
        <w:pStyle w:val="Normal"/>
        <w:rPr>
          <w:rFonts w:ascii="Times New Roman" w:hAnsi="Times New Roman" w:cs="Times New Roman"/>
          <w:sz w:val="20"/>
        </w:rPr>
      </w:pPr>
      <w:r>
        <w:rPr>
          <w:rFonts w:cs="Times New Roman" w:ascii="Times New Roman" w:hAnsi="Times New Roman"/>
          <w:sz w:val="20"/>
        </w:rPr>
        <w:tab/>
        <w:tab/>
        <w:t>Individual Learning Contract and practicum hours in Special Education on Assessment 2 quarter credits, tuition $360.80, fees $15.70, total $376.50</w:t>
      </w:r>
    </w:p>
    <w:p>
      <w:pPr>
        <w:pStyle w:val="Normal"/>
        <w:ind w:left="720" w:firstLine="720"/>
        <w:rPr>
          <w:rFonts w:ascii="Times New Roman" w:hAnsi="Times New Roman" w:cs="Times New Roman"/>
          <w:sz w:val="20"/>
        </w:rPr>
      </w:pPr>
      <w:r>
        <w:rPr>
          <w:rFonts w:cs="Times New Roman" w:ascii="Times New Roman" w:hAnsi="Times New Roman"/>
          <w:sz w:val="20"/>
        </w:rPr>
        <w:t>Total tuition and fees for 6 credits would be: $113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pring 2010  </w:t>
        <w:tab/>
        <w:t>Special Education: Curriculum Adaptation,</w:t>
        <w:tab/>
        <w:t>6 quarter credits, $1082.40 tuition, $50.10 mandatory fees, total $1132.50</w:t>
      </w:r>
    </w:p>
    <w:p>
      <w:pPr>
        <w:pStyle w:val="Normal"/>
        <w:rPr>
          <w:rFonts w:ascii="Times New Roman" w:hAnsi="Times New Roman" w:cs="Times New Roman"/>
          <w:sz w:val="20"/>
        </w:rPr>
      </w:pPr>
      <w:r>
        <w:rPr>
          <w:rFonts w:cs="Times New Roman" w:ascii="Times New Roman" w:hAnsi="Times New Roman"/>
          <w:sz w:val="20"/>
        </w:rPr>
        <w:tab/>
        <w:t>Individual Learning Contract and practicum hours in Special Education on Assessment 2 quarter credits, tuition $360.80, fees $15.70, total $376.50 (normally this is a 4 credit fall course)</w:t>
      </w:r>
    </w:p>
    <w:p>
      <w:pPr>
        <w:pStyle w:val="Normal"/>
        <w:rPr/>
      </w:pPr>
      <w:r>
        <w:rPr>
          <w:rFonts w:cs="Times New Roman" w:ascii="Times New Roman" w:hAnsi="Times New Roman"/>
          <w:sz w:val="20"/>
        </w:rPr>
        <w:tab/>
        <w:tab/>
        <w:t>Total tuition and fees for 8 credits would be: $15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mmer 2010</w:t>
        <w:tab/>
        <w:t>Professional Seminar in Special Education, 4 quarter credits, $721.60 tuition, $34.40 mandatory fees, total: $756 (estimate, summer tuition and fees to be determined spring 2010)</w:t>
      </w:r>
    </w:p>
    <w:p>
      <w:pPr>
        <w:pStyle w:val="Normal"/>
        <w:rPr>
          <w:rFonts w:ascii="Times New Roman" w:hAnsi="Times New Roman" w:cs="Times New Roman"/>
          <w:sz w:val="20"/>
        </w:rPr>
      </w:pPr>
      <w:r>
        <w:rPr>
          <w:rFonts w:cs="Times New Roman" w:ascii="Times New Roman" w:hAnsi="Times New Roman"/>
          <w:sz w:val="20"/>
        </w:rPr>
        <w:tab/>
        <w:tab/>
        <w:t>Individual Learning Contract to cover content in Evergreen’s Introduction in Special Education not covered by the Intro course at St. Martin’s University (characteristics of learners, updated legal information) 2 quarter credits, tuition $360.80, fees $15.70, total $376.50</w:t>
      </w:r>
    </w:p>
    <w:p>
      <w:pPr>
        <w:pStyle w:val="Normal"/>
        <w:ind w:left="720" w:firstLine="720"/>
        <w:rPr>
          <w:rFonts w:ascii="Times New Roman" w:hAnsi="Times New Roman" w:cs="Times New Roman"/>
          <w:sz w:val="20"/>
        </w:rPr>
      </w:pPr>
      <w:r>
        <w:rPr>
          <w:rFonts w:cs="Times New Roman" w:ascii="Times New Roman" w:hAnsi="Times New Roman"/>
          <w:sz w:val="20"/>
        </w:rPr>
        <w:t>Total tuition and fees for 6 credits would be: $1132.50</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Total tuition and fees: $377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itional expenses would include books and the WEST-E ($1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r. Anchor in his plan to add this endorsement and welcomes any assistance he can receive from the Educator Retooling funds.  If you have any questions about Mr. Anchor’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7008452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6663193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1:00Z</dcterms:created>
  <dc:creator>Maggie Foran</dc:creator>
  <dc:description/>
  <cp:keywords/>
  <dc:language>en-US</dc:language>
  <cp:lastModifiedBy>foranm</cp:lastModifiedBy>
  <cp:lastPrinted>2009-12-16T15:57:00Z</cp:lastPrinted>
  <dcterms:modified xsi:type="dcterms:W3CDTF">2009-12-16T23:59:00Z</dcterms:modified>
  <cp:revision>4</cp:revision>
  <dc:subject/>
  <dc:title>Sincerely,</dc:title>
</cp:coreProperties>
</file>