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11,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s. Robin McClar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610 W. Nob Hill Blvd. #1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akima, WA  989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Robin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oing some cleaning out of past files I did come across your Evergreen transcript which you had sent me back in 2005.  I thus updated your draft middle level humanities endorsement worksheet (enclosed) to reflect Evergreen coursework you have that applies. I encourage you to take a literature class with American authors of color ( you have comparative literature credits but those were world literature credits), a grammar or linguistics course, a geography course and an American government course to prepare yourself for this endorsement. We have the adolescent literature course here in the summer for 2 credit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If you have not already done so, you’ll need to register for your Middle School English and Middle School Social Studies tests through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ets.org/praxis</w:t>
        </w:r>
      </w:hyperlink>
      <w:r>
        <w:rPr>
          <w:rFonts w:cs="Times New Roman" w:ascii="Times New Roman" w:hAnsi="Times New Roman"/>
          <w:sz w:val="20"/>
        </w:rPr>
        <w:t xml:space="preserve"> by Feb. 14 for the March 15 test date so that Evergreen receives results by our April 18 deadlin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 wishes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ggie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Maggie Foran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ociate Director, MI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ion and Advis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295180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8413747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org/prax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50:00Z</dcterms:created>
  <dc:creator>Maggie Foran</dc:creator>
  <dc:description/>
  <cp:keywords/>
  <dc:language>en-US</dc:language>
  <cp:lastModifiedBy>foranm</cp:lastModifiedBy>
  <cp:lastPrinted>2008-01-11T10:56:00Z</cp:lastPrinted>
  <dcterms:modified xsi:type="dcterms:W3CDTF">2008-01-11T19:00:00Z</dcterms:modified>
  <cp:revision>3</cp:revision>
  <dc:subject/>
  <dc:title>Sincerely,</dc:title>
</cp:coreProperties>
</file>